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45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продовольч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кладу підприємця Плаушевського В.В., розташованого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Богдана Ліщини (вул. Заводська), буд. 2 к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Плаушевського Вадима Віталійовича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Плаушевським В.В., режим роботи продовольчого складу по торгівлі алкогольними напоями (при наявності ліцензії) та продовольчими товарами, розташованого за адресою: м. Сєвєродонецьк, вул. Богдана Ліщини (вул. Заводська), буд. 2 к, тел. 068-6921773, (торгова площа – 1300,5 кв.м., по дорученню Різник Євген Олександрович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17.00, перерва з 12.00 до 14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 з 08.00 до 14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хідний день – неділя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Плаушевському В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продовольчого склад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337 від 17.02.2009р. “Про видачу дозволу на розміщення об’єкту оптової торгівлі – продовольчого складу по вул. Заводській, 2 к підприємцю Плаушевському В.В.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2848"/>
        <w:gridCol w:w="2464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5:00Z</dcterms:created>
  <dc:creator>Витольдовна</dc:creator>
  <dc:description/>
  <cp:keywords/>
  <dc:language>en-US</dc:language>
  <cp:lastModifiedBy>Витольдовна</cp:lastModifiedBy>
  <dcterms:modified xsi:type="dcterms:W3CDTF">2016-05-17T08:46:00Z</dcterms:modified>
  <cp:revision>1</cp:revision>
  <dc:subject/>
  <dc:title>СЄВЄРОДОНЕЦЬКА МІСЬКА РАДА</dc:title>
</cp:coreProperties>
</file>