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648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Єрьоменка А.Я, розташованого за адресою: перехрестя пр. Радянський - вул. Гоголя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Єрьоменка Анатолія Яковича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Єрьоменком А.Я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перехрестя пр. Радянський – вул. Гоголя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Єрьоменку А.Я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7:00Z</dcterms:created>
  <dc:creator>Витольдовна</dc:creator>
  <dc:description/>
  <cp:keywords/>
  <dc:language>en-US</dc:language>
  <cp:lastModifiedBy>Витольдовна</cp:lastModifiedBy>
  <dcterms:modified xsi:type="dcterms:W3CDTF">2016-05-17T08:47:00Z</dcterms:modified>
  <cp:revision>1</cp:revision>
  <dc:subject/>
  <dc:title>СЄВЄРОДОНЕЦЬКА МІСЬКА РАДА</dc:title>
</cp:coreProperties>
</file>