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/>
      </w:pPr>
      <w:r>
        <w:rPr>
          <w:rFonts w:cs="Tahoma" w:ascii="Tahoma" w:hAnsi="Tahoma"/>
          <w:color w:val="4A4A4A"/>
          <w:sz w:val="31"/>
          <w:szCs w:val="31"/>
        </w:rPr>
        <w:t>РІШЕНН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№649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_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</w:rPr>
        <w:t>22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_” _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</w:rPr>
        <w:t>травня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_ 2012 року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. Сєвєродонецьк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кіоску «Пиріжкова» підприємця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Корохової Н.П.,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розташованог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за адресою: м. Сєвєродонецьк, вул. Пивоварова, № 5-А2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Керуючись ст. 30 Закону України «Про місцеве самоврядування в Україні», ст. 24 Закону України «Про забезпечення санітарного та епідемічного благополуччя населення», розглянувши заяву фізичної особи - підприємця Корохової Ніни Петрівни /конфіденційна інформація/ про встановлення режиму роботи кіоску «Пиріжкова», розташованому за адресою: м.Сєвєродонецьк, вул.Пивоварова, № 5-А2, виконком міської ради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t>1. Встановити, погоджений з власником - фізичною особою - підприємцем Короховою Н.П., режим роботи кіоску «Пиріжкова», розташованому за адресою: м.Сєвєродонецьк, вул. Пивоварова, № 5-А2, а саме: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з 07.00 до 16.00, перерва: з 12.00 до 13.00, вихідні дні: субота, неділя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2. Фізичній особі - підприємцю Короховій Н.П. розмістити на фасаді кіоску «Пиріжкова» вивіску з зазначенням на ній найменування суб’єкта господарювання та інформації про режим роботи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360" w:before="0" w:after="0"/>
        <w:jc w:val="center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іський голова В.В.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Казаков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47:00Z</dcterms:created>
  <dc:creator>Витольдовна</dc:creator>
  <dc:description/>
  <cp:keywords/>
  <dc:language>en-US</dc:language>
  <cp:lastModifiedBy>Витольдовна</cp:lastModifiedBy>
  <dcterms:modified xsi:type="dcterms:W3CDTF">2016-05-17T08:48:00Z</dcterms:modified>
  <cp:revision>1</cp:revision>
  <dc:subject/>
  <dc:title>СЄВЄРОДОНЕЦЬКА МІСЬКА РАДА</dc:title>
</cp:coreProperties>
</file>