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5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 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майданчику підприємця Мамони С.С., розташованого за адресою: м. Сєвєродонецьк, пр. Хіміків, 2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Мамони Світлани Савеліївни /конфіденційна інформація/ про встановлення режиму роботи літнього майданчику, розташованому за адресою: м.Сєвєродонецьк, пр. Хіміків, 26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Мамоною С.С., режим роботи літнього майданчику, розташованому за адресою: м.Сєвєродонецьк, пр. Хіміків, 26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Мамоні С.С. розмістити біля входу до літнього майданчику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від 09.06.2009р. № 976 «Про видачу дозволу на торгівлю підприємцю Мамоні В.Ю. на літньому майданчику по пр.Хіміків, 26», від 18.08.2009р. №1288 «Про зміну режиму роботи літнього майданчику підприємця Мамони В.Ю. по пр.Хіміків, 26» вважати такими, що втратили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8:00Z</dcterms:created>
  <dc:creator>Витольдовна</dc:creator>
  <dc:description/>
  <cp:keywords/>
  <dc:language>en-US</dc:language>
  <cp:lastModifiedBy>Витольдовна</cp:lastModifiedBy>
  <dcterms:modified xsi:type="dcterms:W3CDTF">2016-05-17T09:48:00Z</dcterms:modified>
  <cp:revision>1</cp:revision>
  <dc:subject/>
  <dc:title>СЄВЄРОДОНЕЦЬКА МІСЬКА РАДА</dc:title>
</cp:coreProperties>
</file>