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58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пеціалізованого відділу підприємця Бєліцької О.І., розташованого в магазині “Капусточка” за адресою: м. Сєвєродонецьк, пр. Гвардійський, буд. № 1/81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Бєліцької Олени Іванівни /конфіденційна інформація/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Бєліцькою О.І., режим роботи спеціалізованого відділу (торгова площа – 35,0 кв.м.) по торгівлі алкогольними напоями і тютюновими виробами (при наявності ліцензії) та продовольчими товарами, розташованого в магазині “Капусточка” за адресою: м. Сєвєродонецьк, пр. Гвардійський, буд. № 1/81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21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3.15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Бєліцькій О.І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робочому місц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3068"/>
        <w:gridCol w:w="1702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8:00Z</dcterms:created>
  <dc:creator>Витольдовна</dc:creator>
  <dc:description/>
  <cp:keywords/>
  <dc:language>en-US</dc:language>
  <cp:lastModifiedBy>Витольдовна</cp:lastModifiedBy>
  <dcterms:modified xsi:type="dcterms:W3CDTF">2016-05-17T09:49:00Z</dcterms:modified>
  <cp:revision>1</cp:revision>
  <dc:subject/>
  <dc:title>СЄВЄРОДОНЕЦЬКА МІСЬКА РАДА</dc:title>
</cp:coreProperties>
</file>