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661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боти кіоску № 28 підприємця Михайлова С.О., розташованого 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айон буд. 27 по пр. Хіміків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Михайлова Сергія Олександровича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Михайловим С.О., режим роботи кіоску № 28 по торгівлі хлібом та продовольчими товарами, розташованого за адресою: м. Сєвєродонецьк, район буд. 27 по пр. Хіміків (площа кіоску – 12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7.00 до 19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ерерва з 13.00 до 14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Михайлову С.О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кіоску № 28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2849"/>
        <w:gridCol w:w="2401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0:00Z</dcterms:created>
  <dc:creator>Витольдовна</dc:creator>
  <dc:description/>
  <cp:keywords/>
  <dc:language>en-US</dc:language>
  <cp:lastModifiedBy>Витольдовна</cp:lastModifiedBy>
  <dcterms:modified xsi:type="dcterms:W3CDTF">2016-05-17T09:50:00Z</dcterms:modified>
  <cp:revision>1</cp:revision>
  <dc:subject/>
  <dc:title>СЄВЄРОДОНЕЦЬКА МІСЬКА РАДА</dc:title>
</cp:coreProperties>
</file>