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62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підприємця Юрченко Т.В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магазині “Салон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вул. Курчатова, буд. 15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Юрченко Тетяни Васил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Юрченко Т.В., режим роботи відділу по торгівлі непродовольчими товарами (живі та штучні квіти, галантерейні вироби), розташованого в магазині “Салон” за адресою: м. Сєвєродонецьк, вул. Курчатова, буд. 15 (площа – 37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9.00, без перерви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 з 09.00 до 16.00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Юрченко Т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Витольдовна</dc:creator>
  <dc:description/>
  <cp:keywords/>
  <dc:language>en-US</dc:language>
  <cp:lastModifiedBy>Витольдовна</cp:lastModifiedBy>
  <dcterms:modified xsi:type="dcterms:W3CDTF">2016-05-17T09:50:00Z</dcterms:modified>
  <cp:revision>1</cp:revision>
  <dc:subject/>
  <dc:title>СЄВЄРОДОНЕЦЬКА МІСЬКА РАДА</dc:title>
</cp:coreProperties>
</file>