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6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підприємця Гончаренко Т.М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магазині “Крєчєт” за адресою: вул. Леніна, буд. 5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Гончаренко Тамари Миколаївни /конфіденційна інформація/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Гончаренко Т.М., режим роботи відділу по торгівлі непродовольчими товарами (вироби для спорту та туризму, одяг та взуття для спорту), розташованого в магазині “Крєчєт” за адресою: м. Сєвєродонецьк, вул. Леніна, буд. 51, тел. 5-50-80 (площа – 3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18.00, без перерви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понеділок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Гончаренко Т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1:00Z</dcterms:created>
  <dc:creator>Витольдовна</dc:creator>
  <dc:description/>
  <cp:keywords/>
  <dc:language>en-US</dc:language>
  <cp:lastModifiedBy>Витольдовна</cp:lastModifiedBy>
  <dcterms:modified xsi:type="dcterms:W3CDTF">2016-05-17T09:51:00Z</dcterms:modified>
  <cp:revision>1</cp:revision>
  <dc:subject/>
  <dc:title>СЄВЄРОДОНЕЦЬКА МІСЬКА РАДА</dc:title>
</cp:coreProperties>
</file>