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6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2_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касування рішення виконкому № 540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ід 24.04.2012 р. “Про встановлення режиму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оботи магазину “Gold” підприємця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Хачатурової К.Р., розташованого за адресою: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. Сєвєродонецьк, пр. Хіміків, буд. № 25/34”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розглянувши заяву фізичної особи – підприємця Хачатурової Карини Роланд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У зв’язку з припиненням торговельної діяльності в магазині “Gold” по пр. Хіміків, буд. № 25/34 фізичної особи – Хачатурової К.Р., скасувати рішення виконкому № 540 від 24.04.2012р. “Про встановлення режиму роботи магазину “Gold” підприємця Хачатурової К.Р., розташованого за адресою: м. Сєвєродонецьк, пр. Хіміків, буд. № 25/34”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Витольдовна</dc:creator>
  <dc:description/>
  <cp:keywords/>
  <dc:language>en-US</dc:language>
  <cp:lastModifiedBy>Витольдовна</cp:lastModifiedBy>
  <dcterms:modified xsi:type="dcterms:W3CDTF">2016-05-17T09:50:00Z</dcterms:modified>
  <cp:revision>1</cp:revision>
  <dc:subject/>
  <dc:title>СЄВЄРОДОНЕЦЬКА МІСЬКА РАДА</dc:title>
</cp:coreProperties>
</file>