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65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22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трав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твердження «Схем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оптимізації роботи систем централізованого водопостачання та водовідвед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.Сєвєродонецька»</w:t>
      </w:r>
    </w:p>
    <w:p>
      <w:pPr>
        <w:pStyle w:val="Style14"/>
        <w:shd w:fill="FFFFFF" w:val="clear"/>
        <w:spacing w:lineRule="atLeast" w:line="360" w:before="0" w:after="0"/>
        <w:ind w:left="709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аттею 30 Закону України «Про місцеве самоврядування в Україні», згідно Наказу Міністерства з питань житлово-комунального господарства України від 06.09.2010р. №316 «Щодо розроблення схем оптимізації роботи централізованих систем водопостачання населених пунктів України», з метою створення стратегії реформування та розвитку водопровідно-каналізаційного господарства м.Сєвєродонецька, розглянувши звернення генерального директора ТОВ «ТАУН-СЕРВІС» Тарабановського М.М., виконком Сєвєродонецької міської ради</w:t>
        <w:br/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твердити «Схему оптимізації роботи систем централізованого водопостачання та водовідведення м.Сєвєродонецька», розроблену науково-виробничим центром «Еколас»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 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1:00Z</dcterms:created>
  <dc:creator>Витольдовна</dc:creator>
  <dc:description/>
  <cp:keywords/>
  <dc:language>en-US</dc:language>
  <cp:lastModifiedBy>Витольдовна</cp:lastModifiedBy>
  <dcterms:modified xsi:type="dcterms:W3CDTF">2016-05-17T09:51:00Z</dcterms:modified>
  <cp:revision>1</cp:revision>
  <dc:subject/>
  <dc:title>СЄВЄРОДОНЕЦЬКА МІСЬКА РАДА</dc:title>
</cp:coreProperties>
</file>