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73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22» травня 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на розміщення зовнішньої реклами ПП «Дельта-Віжін»</w:t>
      </w:r>
    </w:p>
    <w:p>
      <w:pPr>
        <w:pStyle w:val="Western"/>
        <w:shd w:fill="FFFFFF" w:val="clear"/>
        <w:spacing w:lineRule="atLeast" w:line="360" w:before="0" w:after="180"/>
        <w:ind w:firstLine="567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56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приватного підприємства «Дельта-Віжін» щодо надання дозволу на розміщення зовнішньої реклами за адресою: м.Сєвєродонецьк, пр. Гвардійський, район буд. №55, лист КП «Сєвєродонецьке тролейбусне управління» №14-106 від 23.02.2012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425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приватному підприємству «Дельта-Віжін» розміщення зовнішньої реклами строком на 1 (один) рік за адресою: м.Сєвєродонецьк, пр. Гвардійський, район буд. №55 (опора №175). Тип рекламного засобу – банер на опорі контактної мережі КП «СТрУ» розміром 2,00м х 0,70м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 ПП «Дельта-Віжін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4"/>
        <w:gridCol w:w="2416"/>
      </w:tblGrid>
      <w:tr>
        <w:trPr>
          <w:trHeight w:val="195" w:hRule="atLeast"/>
        </w:trPr>
        <w:tc>
          <w:tcPr>
            <w:tcW w:w="7124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1:00Z</dcterms:created>
  <dc:creator>Витольдовна</dc:creator>
  <dc:description/>
  <cp:keywords/>
  <dc:language>en-US</dc:language>
  <cp:lastModifiedBy>Витольдовна</cp:lastModifiedBy>
  <dcterms:modified xsi:type="dcterms:W3CDTF">2016-05-17T09:52:00Z</dcterms:modified>
  <cp:revision>1</cp:revision>
  <dc:subject/>
  <dc:title>CЄВЄРОДОНЕЦЬКА МІСЬКА РАДА</dc:title>
</cp:coreProperties>
</file>