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7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«22» трав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звіл на розміщення зовнішньої реклами ТОВ«НАФТОХІМІНВЕСТ»</w:t>
      </w:r>
    </w:p>
    <w:p>
      <w:pPr>
        <w:pStyle w:val="Style14"/>
        <w:shd w:fill="FFFFFF" w:val="clear"/>
        <w:spacing w:lineRule="atLeast" w:line="360" w:before="0" w:after="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товариства з обмеженою відповідальністю «НАФТОХІМІНВЕСТ» щодо надання дозволу на розміщення зовнішньої реклами у місті Сєвєродонецьку, враховуючи висновки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ариству з обмеженою відповідальністю «НАФТОХІМІНВЕСТ» розміщення зовнішньої реклами строком на 5 (п'ять) років за наступними адресами:</w:t>
      </w:r>
    </w:p>
    <w:p>
      <w:pPr>
        <w:pStyle w:val="Style14"/>
        <w:shd w:fill="FFFFFF" w:val="clear"/>
        <w:spacing w:lineRule="atLeast" w:line="360" w:before="0" w:after="0"/>
        <w:ind w:left="1083" w:hanging="53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 м.Сєвєродонецьк, пр. Космонавтів, район ТЦ «Амстор» (2 шт.). Тип рекламного засобу – окремий двобічний рекламний щит розміром 6,0м х 3,0м.</w:t>
      </w:r>
    </w:p>
    <w:p>
      <w:pPr>
        <w:pStyle w:val="Style14"/>
        <w:shd w:fill="FFFFFF" w:val="clear"/>
        <w:spacing w:lineRule="atLeast" w:line="360" w:before="0" w:after="0"/>
        <w:ind w:left="1083" w:hanging="53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 м.Сєвєродонецьк, вул. Об'їзна, район автовокзалу. Тип рекламного засобу – окремий двобічний рекламний щит розміром 6,0м х 3,0м.</w:t>
      </w:r>
    </w:p>
    <w:p>
      <w:pPr>
        <w:pStyle w:val="Style14"/>
        <w:shd w:fill="FFFFFF" w:val="clear"/>
        <w:spacing w:lineRule="atLeast" w:line="360" w:before="0" w:after="0"/>
        <w:ind w:left="1083" w:hanging="53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3. м.Сєвєродонецьк, район перехрестя вул. Єгорова – вул. Об'їзна. Тип рекламного засобу – окремий двобічний рекламний щит розміром 6,0м х 3,0м.</w:t>
      </w:r>
    </w:p>
    <w:p>
      <w:pPr>
        <w:pStyle w:val="Style14"/>
        <w:shd w:fill="FFFFFF" w:val="clear"/>
        <w:spacing w:lineRule="atLeast" w:line="360" w:before="0" w:after="0"/>
        <w:ind w:left="1083" w:hanging="53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4. м.Сєвєродонецьк, пр. Космонавтів, район буд. №3 по вул. Вілєсова. Тип рекламного засобу – окремий двобічний рекламний щит розміром 6,0м х 3,0м.</w:t>
      </w:r>
    </w:p>
    <w:p>
      <w:pPr>
        <w:pStyle w:val="Style14"/>
        <w:shd w:fill="FFFFFF" w:val="clear"/>
        <w:spacing w:lineRule="atLeast" w:line="360" w:before="0" w:after="0"/>
        <w:ind w:left="1083" w:hanging="53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5. м.Сєвєродонецьк, пр. Хіміків, район ПрАТ «Сєвєродонецьке об'єдання Азот». Тип рекламного засобу – окремий двобічний рекламний щит розміром 6,0м х 3,0м.</w:t>
      </w:r>
    </w:p>
    <w:p>
      <w:pPr>
        <w:pStyle w:val="Style14"/>
        <w:shd w:fill="FFFFFF" w:val="clear"/>
        <w:spacing w:lineRule="atLeast" w:line="360" w:before="0" w:after="0"/>
        <w:ind w:left="1083" w:hanging="53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6. м.Сєвєродонецьк, пр. Гвардійський, район буд. №43. Тип рекламного засобу – окремий двобічний рекламний щит розміром 6,0м х 3,0м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 «НАФТОХІМІНВЕСТ» в двотижневий термін укласти договори на тимчасове користування місцями для розміщення рекламних засобів, що перебувають у комунальній власності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4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14"/>
        <w:gridCol w:w="2181"/>
      </w:tblGrid>
      <w:tr>
        <w:trPr>
          <w:trHeight w:val="195" w:hRule="atLeast"/>
        </w:trPr>
        <w:tc>
          <w:tcPr>
            <w:tcW w:w="7314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181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2:00Z</dcterms:created>
  <dc:creator>Витольдовна</dc:creator>
  <dc:description/>
  <cp:keywords/>
  <dc:language>en-US</dc:language>
  <cp:lastModifiedBy>Витольдовна</cp:lastModifiedBy>
  <dcterms:modified xsi:type="dcterms:W3CDTF">2016-05-17T09:52:00Z</dcterms:modified>
  <cp:revision>1</cp:revision>
  <dc:subject/>
  <dc:title>CЄВЄРОДОНЕЦЬКА МІСЬКА РАДА</dc:title>
</cp:coreProperties>
</file>