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79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2” травня 2012 року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исвоє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продовольчих товарів, розташованому п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яковського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буд.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5-а/1, 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29, кв.2, квартал 59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гр.Савєл’євої Олени Григорівни про присвоєння адреси магазину продовольчих товарів, розташованому в Луганській області, м. Сєвєродонецьк, вул. Маяковського, буд. 5-а/1, №29, кв. 2, квартал 59, враховуюч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кларацію про готовність об’єкта до експлуатації ЛГ №14112071615 від 02.05.2012р., зареєстровану інспекцією ДАБК у Луганській області,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040941900176 від 24.04.2009р.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у угоду №441290004000808 від 23.12.2011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магазину продовольчих товарів, замовником будівництва якого є гр.Савєл’єва Олена Григорівна, адресу: м.Сєвєродонецьк, вул.Маяковського, №5-а/1-2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4"/>
        <w:gridCol w:w="2101"/>
      </w:tblGrid>
      <w:tr>
        <w:trPr/>
        <w:tc>
          <w:tcPr>
            <w:tcW w:w="949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олова В.В.Казаков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3:00Z</dcterms:created>
  <dc:creator>Витольдовна</dc:creator>
  <dc:description/>
  <cp:keywords/>
  <dc:language>en-US</dc:language>
  <cp:lastModifiedBy>Витольдовна</cp:lastModifiedBy>
  <dcterms:modified xsi:type="dcterms:W3CDTF">2016-05-17T09:53:00Z</dcterms:modified>
  <cp:revision>1</cp:revision>
  <dc:subject/>
  <dc:title>СЄВЄРОДОНЕЦЬКА МІСЬКА РАДА</dc:title>
</cp:coreProperties>
</file>