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8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22» тра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ведення міських заходів, присвячених Дню міста та Дню хіміка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2 Закону України «Про місцеве самоврядування в Україні», рішенням виконавчого комітету від 05.01.2012 року № 4 «Про затвердження календарного плану міських заходів щодо святкування державних і традиційних народних свят у 2012 році» та з метою проведення міських заходів, присвячених Дню міста та Дню хіміка 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Затвердити склад організаційного комітету щодо проведення міських заходів, присвячених Дню міста та Дню хіміка (Додаток 1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Затвердити план проведення міських заходів, присвячених Дню міста та Дню хіміка (Додаток 2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Затвердити кошторис витрат відділу культури щодо проведення міських заходів, присвячених Дню міста та Дню хіміка (Додаток 3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Міському фінуправлінню (О.П.Дашевській) профінансувати витрати на проведення міських заходів, присвячених Дню міста та Дню хіміка, згідно кошторису відділу культури, у межах передбачених ліміт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 Контроль за виконанням даного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1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22» травня 2012 року № 68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КЛАД</w:t>
      </w:r>
    </w:p>
    <w:p>
      <w:pPr>
        <w:pStyle w:val="Style14"/>
        <w:shd w:fill="FFFFFF" w:val="clear"/>
        <w:spacing w:lineRule="atLeast" w:line="360" w:before="0" w:after="0"/>
        <w:ind w:right="142" w:firstLine="425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організаційного комітету щодо</w:t>
      </w:r>
    </w:p>
    <w:p>
      <w:pPr>
        <w:pStyle w:val="Style14"/>
        <w:shd w:fill="FFFFFF" w:val="clear"/>
        <w:spacing w:lineRule="atLeast" w:line="360" w:before="0" w:after="0"/>
        <w:ind w:right="142" w:firstLine="425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оведення міських заходів, присвячених Дню міста та Дню хіміка</w:t>
      </w:r>
    </w:p>
    <w:p>
      <w:pPr>
        <w:pStyle w:val="Style14"/>
        <w:shd w:fill="FFFFFF" w:val="clear"/>
        <w:spacing w:lineRule="atLeast" w:line="360" w:before="0" w:after="0"/>
        <w:ind w:right="14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14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ядик С.М. - перший заступник міського голови, голова оргкоміте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рьошин С.Ф. - заступник міського голови, співголова оргкоміте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Чернишин П.Г. - заступник міського голови, співголова оргкоміте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равченко В.Г. - заступник міського голови, співголова оргкоміте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авриленко А.А. - секретар ради, співголова оргкоміте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Єфименко Л.Ф. - керуючий справами виконкому, співголова оргкомітет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Члени Організаційного комітету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нничук Т.М. - начальник організаційного відділ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Шинкарьова О.М. - начальник відділу внутрішньої політик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ішик О.П. - начальник відділу культур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ринько О.В. - директор міського Палацу культур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ашкатов О.В. - начальник відділу освіти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Ханювченко В.І. - начальник відділу у справах сім’ї, молоді та спор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тапкін К.В. - начальник УЖКГ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ирошниченко С.А. - начальник відділу транспорту та зв’язку Департамен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економічного розвит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оловйова О.С. - начальник відділу по роботі з ЗМІ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Івченко В.Г. - директор ТРК СТВ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одяник Р.В. - начальник управління охорони здоров’я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орохов М.Ю. - начальник міського управління ГУ МНС України 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уганській області (за погодженням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асічник Ю.В. - начальник міського відділу міліції (за погодженням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Шевченко О.І. - начальник відділу торгівлі та обслуговування населення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єбєдєв С.І. - директор по кадрам, праці, інформації та зв’яз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громадськістю ПАТ «Сєвєродонецьке об’єднання «Азот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за погодженням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Черниш В.С. - голова профкому ПАТ «Сєвєродонецьке об’єднання «Азот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за погодженням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2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22» травня 2012 року № 680</w:t>
      </w:r>
    </w:p>
    <w:p>
      <w:pPr>
        <w:pStyle w:val="Style14"/>
        <w:shd w:fill="FFFFFF" w:val="clear"/>
        <w:spacing w:lineRule="atLeast" w:line="360" w:before="0" w:after="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ЛАН</w:t>
      </w:r>
    </w:p>
    <w:p>
      <w:pPr>
        <w:pStyle w:val="Style14"/>
        <w:shd w:fill="FFFFFF" w:val="clear"/>
        <w:spacing w:lineRule="atLeast" w:line="360" w:before="0" w:after="0"/>
        <w:ind w:right="142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оведен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міських заходів, присвячених Дню міста та Дню хіміка</w:t>
      </w:r>
    </w:p>
    <w:tbl>
      <w:tblPr>
        <w:tblW w:w="99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"/>
        <w:gridCol w:w="5281"/>
        <w:gridCol w:w="2074"/>
        <w:gridCol w:w="2057"/>
      </w:tblGrid>
      <w:tr>
        <w:trPr>
          <w:trHeight w:val="6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зва заходу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9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9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засідання організаційного комітету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05.2012р.</w:t>
            </w:r>
          </w:p>
          <w:p>
            <w:pPr>
              <w:pStyle w:val="Style14"/>
              <w:spacing w:lineRule="atLeast" w:line="9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.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.Ф.</w:t>
            </w:r>
          </w:p>
          <w:p>
            <w:pPr>
              <w:pStyle w:val="Style14"/>
              <w:spacing w:lineRule="atLeast" w:line="9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роботу по приведенню у зразковий стан вулиць міста, пам’ятників, обелісків, братських могил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75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К.В.</w:t>
            </w:r>
          </w:p>
          <w:p>
            <w:pPr>
              <w:pStyle w:val="Style14"/>
              <w:spacing w:lineRule="atLeast" w:line="7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ідділу культури Сєвєродонецької міської ради провести святкові заходи в закладах культури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і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бібліотеки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айп-конференції , книжкові виставки, зустрічі, тематичні опитування присвячені Дню міста та Дню хіміка (згідно планів роботи)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З «Сєвєродонецька галерея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истецтв»:</w:t>
            </w:r>
          </w:p>
          <w:p>
            <w:pPr>
              <w:pStyle w:val="Style14"/>
              <w:spacing w:lineRule="atLeast" w:line="360" w:before="0" w:after="0"/>
              <w:ind w:left="-34" w:right="-108" w:hanging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рочисте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биття підсумків фотоконкурсу «Северодонецк – незабываемое свидание»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ридбати призи для нагородження переможців конкурсу;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иготовити та придбати рекламні буклети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КЗ «Сєвєродонецький міський театр драми»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ставу «Меж двух господ»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авень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05.2012 р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 17.00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5.05.2012 р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05.2012 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 18.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уйков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Н.А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лійник В.В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матько О.Т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нобай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Я.О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ханова І.С.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ідділу у справах сім’ї, молоді та спорту провести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вяткові заходи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ДЮСШ -1 (вул. Вілєсова 4а)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ершість міста з тенісу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ДЮСШ – 1 (вул. Федоренко, 33)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тчева зустріч з футболу серед команд секцій боксу та боротьби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ДЮСШ - 2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елопробіг Сєвєродонецьк – Кремінна - Сєвєродонецьк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мпіонат області з футболу серед юнаків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мпіонат Донбасу з футболу між СК «Хімік» та ФК «Попасна»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ДЮСТШ ВВС «Садко» (вул. Маяковського, 19)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«Веселі старти»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ДЮСШ-3 (вул. Сметаніна, 5)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тчева зустріч з волейболу серед дівчат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тчева зустріч з баскетболу серед юнакі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магання зі спортивного орієнтуванн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26.05.2012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р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30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00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00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адіон «Хімік»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00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адіон «Хімік»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00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00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00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0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ркова зон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В.І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ботарьов Е.В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вбасюк О.О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ндаренк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В.І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евченк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М.В.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ровести святкові заходи у закладах освіти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Центр дитячої та юнацької творчості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Фото-виставка «Це моє місто»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матична екскурсія в Музеї дитинства «Моє місто»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нкурсно-ігрова програма «Славимо Сєвєрдонецьк»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танція юних натуралістів: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День відчинених дверей до оранжереї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М ЦЕНТУМ (ССШ № 17);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иставка флористичного мистецтва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Центр туризму, краєзнавства та екскурсій учнівської молоді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портивне свято «Туристичний калейдоскоп» на озері Чисте за підтримки Благодійного фонду Олексія Кунченка «Заради майбутнього»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3.05.-31.05.2012р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.05.-25.05.2012р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.05.2012 р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05.2011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.05-25.05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 р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.05.2012 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10.00 до 14.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В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ряк Н.Д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ельськ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М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рисова Л.Л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на площі Радянській конкурс малюнку на асфальті серед учнів шкіл міста «Україна - ЄС очима Сєверодонецьких школярів»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.05.2012 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8.30 до 10.3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рякіна Г.Л.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та провести урочисту церемонію відкриття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меморіальної дошки на честь скульптора, члена Союзу художників УРСР Валентина Івановича Пухальського, на фасаді будинку, за адресою: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вул. Ленин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буд. 28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ідготувати сценарій та забезпечити озвучення заходу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організувати встановлення дошки на фасаді будинку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05.2012 р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00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 К.В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есмашний О.В.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«День Європи» на площі біля міського Палацу культури, в рамках молодіжного проекту «Євроавтобус-5»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05.2012 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15.30 до 17.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убровін К.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біля поліклініки СПЗ урочисту передачу обладнання та спецтехніки (автомобілів) для міського управління охорони здоров’я від Благодійного фонду Олексія Кунченка «Заради майбутнього» та Головного управління охорони здоров’я Луганської ОД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 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.3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дяник Р.В.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відкриття дитячих майданчиків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 сквері ім. М.В. Гоголя;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о вул. Гагаріна 10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10 а;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о вул. Курчатова 23, 23 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.05.2012 р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00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.30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.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нишин П.Г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 К.В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відкриття скверу ім. М.В. Гоголя після проведення відновлювальних робі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 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нишин П.Г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 К.В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дбати призи для проведення конкурсно-ігрових програм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6.05.2012 р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та провести на стадіоні «Хімік» товариський матч ветеранів ФК «Заря» (м. Луганськ) та сєверодонецьких ветеранів футболу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 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11.00 до 13.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ядик С.М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 В.І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увати та організувати урочисту церемонію нагородження кращих людей міста на пл. Перемог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ind w:firstLine="34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  <w:p>
            <w:pPr>
              <w:pStyle w:val="Style14"/>
              <w:spacing w:lineRule="atLeast" w:line="360" w:before="0" w:after="180"/>
              <w:ind w:firstLine="34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нничу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Т.М.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придбання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дарунків для урочистого нагородження кращих людей міста на пл. Перемог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придбання квітів для урочистого нагородження кращих людей міста на пл. Перемог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дбати предмети та матеріали для оформлення сцен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виготовлення та придбання запрошень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підготовку, виготовлення та придбання рекламних буклеті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3.05.2012 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 О.С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розміщення рекламних буклетів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на дошках об’я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7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нишин П.Г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 К.В.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увати сценарій святкового концерту на пл. Перемог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75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25.05.2012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4"/>
              <w:spacing w:lineRule="atLeast" w:line="7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2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становити сценічний майданчик та забезпечити монтаж тенту для проведення святкових заходів на пл. Перемог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05.2012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105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3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послуги приватної охорони сценічного майданчику на пл. Перемог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25.05.2012 р. по 28.05.2012 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святкове оформлення сцен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0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демонтаж сценічного майданчику та тенту на пл. Перемог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8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4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45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ценічне озвучення та освітлення концертної програм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45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.Ф.</w:t>
            </w:r>
          </w:p>
          <w:p>
            <w:pPr>
              <w:pStyle w:val="Style14"/>
              <w:spacing w:lineRule="atLeast" w:line="45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6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6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дати напругу до сценічного майданчика для забезпечення озвучення та освітлення святкових заходів на пл. Перемог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р.</w:t>
            </w:r>
          </w:p>
          <w:p>
            <w:pPr>
              <w:pStyle w:val="Style14"/>
              <w:spacing w:lineRule="atLeast" w:line="16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7.00 - 24.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ни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П.Г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4"/>
              <w:spacing w:lineRule="atLeast" w:line="16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8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зовнішнє освітлення пл. Перемоги та вулиць міста під час проведення святкових заході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р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04.00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8.05.2012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ни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П.Г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 К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9.</w:t>
            </w:r>
          </w:p>
          <w:p>
            <w:pPr>
              <w:pStyle w:val="Style14"/>
              <w:spacing w:lineRule="atLeast" w:line="16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Організувати і провести н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лощі Перемоги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загальноміські урочисті заходи та святковий концерт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иставку художників та майстрів декоративно ужиткового мистецтва міста;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дне шоу радіокеруємих моделей кораблів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гуртка«Судномоделювання»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танції юних техніків;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нцертно-розважальну програму за участю художніх самодіяльних колективів міського Палацу культури;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урочисту церемонію нагородження кращих людей міста;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ступ зірок української естради;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святковий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феєрверк;</w:t>
            </w:r>
          </w:p>
          <w:p>
            <w:pPr>
              <w:pStyle w:val="Style14"/>
              <w:spacing w:lineRule="atLeast" w:line="16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ровести святкову дискотеку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27.05.2012р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.00 – 19.00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00 – 18.00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.00 – 19.00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.00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.30 - 21.00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.00</w:t>
            </w:r>
          </w:p>
          <w:p>
            <w:pPr>
              <w:pStyle w:val="Style14"/>
              <w:spacing w:lineRule="atLeast" w:line="16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.00 - 23.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яд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.М.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А.А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ни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П.Г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нничу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Т.М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4"/>
              <w:spacing w:lineRule="atLeast" w:line="16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6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6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та підготувати урочисте поздоровлення міського голови В.В.Казакова з нагоди святкування Дня міста та Дня хімік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05.2012р.</w:t>
            </w:r>
          </w:p>
          <w:p>
            <w:pPr>
              <w:pStyle w:val="Style14"/>
              <w:spacing w:lineRule="atLeast" w:line="16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6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 О.С.</w:t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65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1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6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увати перепустки для вільного пересування службового транспорту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</w:p>
          <w:p>
            <w:pPr>
              <w:pStyle w:val="Style14"/>
              <w:spacing w:lineRule="atLeast" w:line="16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05.2012 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6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нничук Т.М.</w:t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6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2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6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виїзну святкову торгівлю на площі Перемоги та на стадіоні «Хімік»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65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евченко О.І.</w:t>
            </w:r>
          </w:p>
          <w:p>
            <w:pPr>
              <w:pStyle w:val="Style14"/>
              <w:spacing w:lineRule="atLeast" w:line="16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3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діслати листи та телефонограми до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В УМВС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багатопрофільної лікарні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іського управління ГУ МНС Україн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ДАІ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24.05.2012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4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ерекриття транспортного руху;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роботу служби ДАІ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громадський порядок під час та після проведення святкових заході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 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00 до 23.3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січник Ю.В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5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транспортні засоби для перекриття транспортного руху під час проведення святкових заході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р.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17.00 до 23.3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рошниченко С.А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9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6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9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.05.2012 р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р.</w:t>
            </w:r>
          </w:p>
          <w:p>
            <w:pPr>
              <w:pStyle w:val="Style14"/>
              <w:spacing w:lineRule="atLeast" w:line="9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дяник Р.В.</w:t>
            </w:r>
          </w:p>
          <w:p>
            <w:pPr>
              <w:pStyle w:val="Style14"/>
              <w:spacing w:lineRule="atLeast" w:line="9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рохов М.Ю.</w:t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7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8.05.2012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 К.В.</w:t>
            </w:r>
          </w:p>
          <w:p>
            <w:pPr>
              <w:pStyle w:val="Style14"/>
              <w:spacing w:lineRule="atLeast" w:line="135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8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та забезпечити транспорт для обслуговування святкових заходів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антажні перевезення по місту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асажирські перевезення учасників святкової програм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05.2012 р. -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8.05.2011р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9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роботу фонтанів на площі Перемоги та міського Палацу культур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нишин П.Г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 К.В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святкові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гослужіння у Кафедральному Свято –Христо - Різдвяному Соборі та храмах міст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Єпископ Сєвєродонецький та Старобільський Преосвященнєй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й Агапіт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1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роведення тематичних радіо - і теле - передач, забезпечити широке висвітлення заходів з відзначенняДня міста та Дня хіміка;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надати об’яву в ЗМІ щодо перекриття руху на вулицях міст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авень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р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5.05.2012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 О.С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вченко В.Г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тов В.В.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даток 3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ід «22» травня 2012 року № 68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567" w:hanging="284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ОШТОРИС</w:t>
      </w:r>
    </w:p>
    <w:p>
      <w:pPr>
        <w:pStyle w:val="Style14"/>
        <w:shd w:fill="FFFFFF" w:val="clear"/>
        <w:spacing w:lineRule="atLeast" w:line="360" w:before="0" w:after="0"/>
        <w:ind w:right="142" w:firstLine="425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трат що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проведення міських заходів, присвячених Дню міста та Дню хіміка</w:t>
      </w:r>
    </w:p>
    <w:p>
      <w:pPr>
        <w:pStyle w:val="Style14"/>
        <w:shd w:fill="FFFFFF" w:val="clear"/>
        <w:spacing w:lineRule="atLeast" w:line="360" w:before="0" w:after="0"/>
        <w:ind w:right="14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Оплата транспортних послуг 10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пасажирські перевезення по місту для обслуговування заход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вантажні перевезення по міс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Оплата квіткової продукції з живих квітів для поздоровлення кращих 4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юдей міста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Оплата за придбання подарунків для вшанування кращих людей міста 5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Оплата за придбання предметів та матеріалів для оформлення сцени 4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 пл. Перемог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Оплата за виготовлення та придбання запрошень та рекламних буклетів 2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 Оплата за придбання призів для проведення конкурсно-ігрових програм 1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а нагородження переможців конкурс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7. Оплата послуг за озвучення святкового заходу 17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згідно договору і кошторису виконавця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8. Оплата послуг за освітлення святкового заходу 10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згідно договору і кошторису виконавця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9. Оплата послуг за проведення святкового феєрверку 30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згідно договору і кошторису виконавця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0. Оплата охоронних послуг 2 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згідно договору та акту виконаних послуг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b/>
          <w:bCs/>
          <w:color w:val="4A4A4A"/>
          <w:sz w:val="18"/>
          <w:szCs w:val="18"/>
        </w:rPr>
        <w:t>ВСЬОГО: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85 000 грн</w:t>
      </w:r>
      <w:r>
        <w:rPr>
          <w:rFonts w:cs="Tahoma" w:ascii="Tahoma" w:hAnsi="Tahoma"/>
          <w:color w:val="4A4A4A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4:00Z</dcterms:created>
  <dc:creator>Витольдовна</dc:creator>
  <dc:description/>
  <cp:keywords/>
  <dc:language>en-US</dc:language>
  <cp:lastModifiedBy>Витольдовна</cp:lastModifiedBy>
  <dcterms:modified xsi:type="dcterms:W3CDTF">2016-05-17T09:54:00Z</dcterms:modified>
  <cp:revision>1</cp:revision>
  <dc:subject/>
  <dc:title>СЄВЄРОДОНЕЦЬКА МІСЬКА РАДА</dc:title>
</cp:coreProperties>
</file>