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8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22” тра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городження Почесними грамотами виконавчого комітету з нагоди Дня міста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п. 6 ст. 59 Закону України „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23.01.07 р. № 194, розглянувши клопотання начальника відділу культури міської ради Лішик О.П. від 07.05.2012 р. № 157; голови Правління ПрАТ „Сєвєродонецькицй ОРГХІМ” Кошовця М.В. від 15.05.2012 р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№ 780-101/109; начальника УЖКГ міської ради Потапкіна К.В. від 16.05.2012 р. № 681; начальника УОЗ міської ради Водяника Р.В. від 16.05.2012 р. № 769, директора СТІ Поркуян О.В. від 17.05.2012 р. № 01-17/02-415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4" w:before="0" w:after="180"/>
        <w:ind w:firstLine="70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Нагородити Почесною грамотою виконкому та видати грошову премі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сумі 120 (сто двадцять) грн. кожному”:</w:t>
      </w:r>
    </w:p>
    <w:p>
      <w:pPr>
        <w:pStyle w:val="Western"/>
        <w:numPr>
          <w:ilvl w:val="1"/>
          <w:numId w:val="2"/>
        </w:numPr>
        <w:shd w:fill="FFFFFF" w:val="clear"/>
        <w:spacing w:lineRule="atLeast" w:line="360" w:before="0" w:after="180"/>
        <w:ind w:left="960" w:hanging="360"/>
        <w:rPr/>
      </w:pPr>
      <w:r>
        <w:rPr>
          <w:rFonts w:cs="Tahoma" w:ascii="Tahoma" w:hAnsi="Tahoma"/>
          <w:color w:val="4A4A4A"/>
          <w:sz w:val="18"/>
          <w:szCs w:val="18"/>
        </w:rPr>
        <w:t>Пасічник Наталію Федорівну, заступника директора з навчально-виробничої роботи КЗ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„Сєвєродонецьке обласне музичне училище ім. С.С. Прокоф’єва”;</w:t>
      </w:r>
    </w:p>
    <w:p>
      <w:pPr>
        <w:pStyle w:val="Western"/>
        <w:numPr>
          <w:ilvl w:val="1"/>
          <w:numId w:val="2"/>
        </w:numPr>
        <w:shd w:fill="FFFFFF" w:val="clear"/>
        <w:spacing w:lineRule="atLeast" w:line="360" w:before="0" w:after="180"/>
        <w:ind w:left="960" w:hanging="360"/>
        <w:rPr/>
      </w:pPr>
      <w:r>
        <w:rPr>
          <w:rFonts w:cs="Tahoma" w:ascii="Tahoma" w:hAnsi="Tahoma"/>
          <w:color w:val="4A4A4A"/>
          <w:sz w:val="18"/>
          <w:szCs w:val="18"/>
        </w:rPr>
        <w:t>Азарова Миколу Івановича, Першого заступника генеральн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иректора - технічного директора ПрАТ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„Сєвєродонецький ОРГХІМ”;</w:t>
      </w:r>
    </w:p>
    <w:p>
      <w:pPr>
        <w:pStyle w:val="Western"/>
        <w:numPr>
          <w:ilvl w:val="1"/>
          <w:numId w:val="2"/>
        </w:numPr>
        <w:shd w:fill="FFFFFF" w:val="clear"/>
        <w:spacing w:lineRule="atLeast" w:line="360" w:before="0" w:after="180"/>
        <w:ind w:left="960" w:hanging="360"/>
        <w:rPr/>
      </w:pPr>
      <w:r>
        <w:rPr>
          <w:rFonts w:cs="Tahoma" w:ascii="Tahoma" w:hAnsi="Tahoma"/>
          <w:color w:val="4A4A4A"/>
          <w:sz w:val="18"/>
          <w:szCs w:val="18"/>
        </w:rPr>
        <w:t>Анпілогова Дениса Володимировича, директора КП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„Сєвєродонецьк-теплокомуненерго;</w:t>
      </w:r>
    </w:p>
    <w:p>
      <w:pPr>
        <w:pStyle w:val="Western"/>
        <w:numPr>
          <w:ilvl w:val="1"/>
          <w:numId w:val="2"/>
        </w:numPr>
        <w:shd w:fill="FFFFFF" w:val="clear"/>
        <w:spacing w:lineRule="atLeast" w:line="360" w:before="0" w:after="180"/>
        <w:ind w:left="9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адченка Івана Васильовича, завідувача педіатричним відділенням КУ «Сєвєродонецька міська багатопрофільна лікарня»;</w:t>
      </w:r>
    </w:p>
    <w:p>
      <w:pPr>
        <w:pStyle w:val="Western"/>
        <w:numPr>
          <w:ilvl w:val="1"/>
          <w:numId w:val="2"/>
        </w:numPr>
        <w:shd w:fill="FFFFFF" w:val="clear"/>
        <w:spacing w:lineRule="atLeast" w:line="360" w:before="0" w:after="180"/>
        <w:ind w:left="9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воріна Олександра Вікторовича, завідувача кафедри технології неорганічних речовин та екології Технологічного інституту Східноукраїнського національного університету імені Володимира Даля.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З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умлінну працю, високий професіоналізм, особистий внесок у розбудову Сєвєродонецька та з нагоди Дня міста”.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2. Відділу бухобліку та звітност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дати гроші в сумі 600 (шістсот) гривень нагородженим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керуючого справами виконкому Єфименко Л.Ф.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5:00Z</dcterms:created>
  <dc:creator>Витольдовна</dc:creator>
  <dc:description/>
  <cp:keywords/>
  <dc:language>en-US</dc:language>
  <cp:lastModifiedBy>Витольдовна</cp:lastModifiedBy>
  <dcterms:modified xsi:type="dcterms:W3CDTF">2016-05-17T09:55:00Z</dcterms:modified>
  <cp:revision>1</cp:revision>
  <dc:subject/>
  <dc:title>СЄВЄРОДОНЕЦЬКА МІСЬКА РАДА</dc:title>
</cp:coreProperties>
</file>