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685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9 » тра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Про затвердження Плану заходів спостереження за станом екологічно небезпечних об’єктів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3 Закону України “Про місцеве самоврядування в Україні”, п.16 постанови КМУ від 30.03.1998р. від № 391 «Про затвердження Положення про державну систему моніторингу довкілля», згідно міс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грами оздоровлення атмосферного повітря м.Сєвєродонецька та селищ міської ради в 2011-2015рр., що затверджена рішенням сесії № 798 від 26.08.2011р., та міської Програми охорони навколишнього природного середовища м.Сєвєродонецька та селищ міської ради в 2012-2016рр., що затверджена рішенням сесії №1456 від 23.02.2012р.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ий комітет міської ради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Heading3"/>
        <w:shd w:fill="FFFFFF" w:val="clear"/>
        <w:spacing w:before="0" w:after="60"/>
        <w:ind w:firstLine="709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1.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</w:rPr>
        <w:t> </w:t>
      </w: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Затвердити План заходів спостереження за станом екологічно небезпечних об’єктів, запобігання екологічно небезпечній виробничій, господарській та іншій діяльності. Додаток.</w:t>
      </w:r>
    </w:p>
    <w:p>
      <w:pPr>
        <w:pStyle w:val="Style13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повідальним за виконання Плану надавати щорічно до 01 лютого звіти про виконання заходів до відділу ЦЗ, ЕБ та ОП міської ради.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0:00Z</dcterms:created>
  <dc:creator>Витольдовна</dc:creator>
  <dc:description/>
  <cp:keywords/>
  <dc:language>en-US</dc:language>
  <cp:lastModifiedBy>Витольдовна</cp:lastModifiedBy>
  <dcterms:modified xsi:type="dcterms:W3CDTF">2016-05-17T10:01:00Z</dcterms:modified>
  <cp:revision>1</cp:revision>
  <dc:subject/>
  <dc:title>СЄВЄРОДОНЕЦЬКА МІСЬКА РАДА</dc:title>
</cp:coreProperties>
</file>