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686</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9 трав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1 рік</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еруючись ст. 29 Закону України «Про місцеве самоврядування в Україні», на виконання Розпорядження міського голови від 22.02.2012 року № 54 «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1 рік» зі змінами, з метою підвищення ефективності їх роботи, контролю за виконанням умов контрактів з керівниками підприємств комунальної власності, враховуючи рекомендації балансової комісії щодо діяльності 22-х підприємств комунальної власності, беручи до уваги надану балансовою комісією довідку про результати фінансово-господарської діяльності комунальних підприємств за 2011 рік, їх основні техніко-економічні показники у 2011 році, виконком Сєвєродонецької міської ра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ИРІШИВ:</w:t>
      </w:r>
    </w:p>
    <w:p>
      <w:pPr>
        <w:pStyle w:val="Style14"/>
        <w:numPr>
          <w:ilvl w:val="0"/>
          <w:numId w:val="3"/>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Довідку про результати фінансово-господарської діяльності комунальних підприємств за 2011 рік (Додаток 1) та основні техніко-економічні показники діяльності комунальних підприємств (Додаток 2) прийняти до відома.</w:t>
      </w:r>
    </w:p>
    <w:p>
      <w:pPr>
        <w:pStyle w:val="Style14"/>
        <w:numPr>
          <w:ilvl w:val="0"/>
          <w:numId w:val="3"/>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Затвердити пропозиції балансової комісії щодо поліпшення фінансово- господарської діяльності комунальних підприємств, а саме:</w:t>
      </w:r>
    </w:p>
    <w:p>
      <w:pPr>
        <w:pStyle w:val="Style14"/>
        <w:numPr>
          <w:ilvl w:val="1"/>
          <w:numId w:val="7"/>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Комунальним підприємствам:</w:t>
      </w:r>
    </w:p>
    <w:p>
      <w:pPr>
        <w:pStyle w:val="Style14"/>
        <w:numPr>
          <w:ilvl w:val="0"/>
          <w:numId w:val="8"/>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Евріка»;</w:t>
      </w:r>
    </w:p>
    <w:p>
      <w:pPr>
        <w:pStyle w:val="Style14"/>
        <w:numPr>
          <w:ilvl w:val="0"/>
          <w:numId w:val="8"/>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Добробут»;</w:t>
      </w:r>
    </w:p>
    <w:p>
      <w:pPr>
        <w:pStyle w:val="Style14"/>
        <w:numPr>
          <w:ilvl w:val="0"/>
          <w:numId w:val="8"/>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Ритм»;</w:t>
      </w:r>
    </w:p>
    <w:p>
      <w:pPr>
        <w:pStyle w:val="Style14"/>
        <w:numPr>
          <w:ilvl w:val="0"/>
          <w:numId w:val="8"/>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Промінь»;</w:t>
      </w:r>
    </w:p>
    <w:p>
      <w:pPr>
        <w:pStyle w:val="Style14"/>
        <w:numPr>
          <w:ilvl w:val="0"/>
          <w:numId w:val="8"/>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ліфт»;</w:t>
      </w:r>
    </w:p>
    <w:p>
      <w:pPr>
        <w:pStyle w:val="Style14"/>
        <w:numPr>
          <w:ilvl w:val="0"/>
          <w:numId w:val="8"/>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Телерадіокомпанія «СТВ» Сєвєродонецьке КП;</w:t>
      </w:r>
    </w:p>
    <w:p>
      <w:pPr>
        <w:pStyle w:val="Style14"/>
        <w:numPr>
          <w:ilvl w:val="0"/>
          <w:numId w:val="8"/>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і теплові мереж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озробити та надати голові балансової комісії заходи щодо ліквідації збитків як результату фінансової діяльності за підсумками роботи у 2011 році. Відповідальність за виконання покласти на керівників підприємств (Термін виконання - 1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2. Комунальним підприємствам:</w:t>
      </w:r>
    </w:p>
    <w:p>
      <w:pPr>
        <w:pStyle w:val="Style14"/>
        <w:numPr>
          <w:ilvl w:val="0"/>
          <w:numId w:val="4"/>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Ритм»;</w:t>
      </w:r>
    </w:p>
    <w:p>
      <w:pPr>
        <w:pStyle w:val="Style14"/>
        <w:numPr>
          <w:ilvl w:val="0"/>
          <w:numId w:val="4"/>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е тролейбусне управлі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озробити та надати виконкому міської ради заходи щодо погашення боргів перед Пенсійним фондом України. Відповідальність за виконання покласти на керівників підприємств (Термін виконання - 1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3. Комунальним підприємствам:</w:t>
      </w:r>
    </w:p>
    <w:p>
      <w:pPr>
        <w:pStyle w:val="Style14"/>
        <w:numPr>
          <w:ilvl w:val="0"/>
          <w:numId w:val="5"/>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Ритм»;</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комунсервис»;</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е тролейбусне управлі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озробити та надати виконкому міської ради заходи щодо погашення боргів перед Державним бюджетом України. Відповідальність за виконання покласти на керівників підприємств (Термін виконання - 1 липня 2012 року).</w:t>
      </w:r>
    </w:p>
    <w:p>
      <w:pPr>
        <w:pStyle w:val="Style14"/>
        <w:numPr>
          <w:ilvl w:val="1"/>
          <w:numId w:val="10"/>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Комунальним підприємствам:</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Світанок»;</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Злагода»;</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Ритм»;</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Евріка»;</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Добробут»;</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Промінь»;</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і теплові мережі»;</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ліфт»;</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Єдиний розрахунковий центр м. Сєвєродонецька»;</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Єдина аварійно-диспетчерська служба м. Сєвєродонецька»;</w:t>
      </w:r>
    </w:p>
    <w:p>
      <w:pPr>
        <w:pStyle w:val="Style14"/>
        <w:numPr>
          <w:ilvl w:val="0"/>
          <w:numId w:val="11"/>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комунсервис»</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жити заходи щодо зменшення дебіторської заборгованості підприємств, посиливши претензійно – позовну роботу підприємств щодо її стягнення. Наполегливіше та ефективніше працювати в напрямку ліквідації заборгованості по комунальним платежам з адміністративною комісією, максимально використовувати її можливості. Відповідальність за виконання покласти на керівників підприємств. (Термін виконання - 01.10.2011 року).</w:t>
      </w:r>
    </w:p>
    <w:p>
      <w:pPr>
        <w:pStyle w:val="Style14"/>
        <w:numPr>
          <w:ilvl w:val="1"/>
          <w:numId w:val="6"/>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Попередити керівників комунальних підприємств, що в разі допущення підприємствами боргів перед Державним бюджетом України, Пенсійним фондом України, по заробітній платі та простроченої дебіторської заборгованості, власником будуть розглядатися питання про притягнення до дисциплінарної відповідальності та доцільності перебування їх на займаних посадах.</w:t>
      </w:r>
    </w:p>
    <w:p>
      <w:pPr>
        <w:pStyle w:val="Style14"/>
        <w:numPr>
          <w:ilvl w:val="1"/>
          <w:numId w:val="6"/>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Зобов'язати керівників комунальних підприємст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П «Сєвєродонецьке тролейбусне управління» Бринзу В.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П «Житлосервіс «Ритм» Мамаєва О.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П «Сєвєродонецьккомунсервіс» Дмитрієву А.Л.,</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П «Житлосервіс «Евріка» Дроботова Г.П.,</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П «Житлосервіс «Добробут» Несмашного О.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П «Житлосервіс «Промінь» Коваленко К.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П «Сєвєродонецькліфт» Сичова В.Ф.,</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П «Сєвєродонецькі теплові мережі» Сіріка Ю.М,</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Телерадіокомпанія «СТВ» - Сєвєродонецьке КП Івченка В.Г.</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жити заходи щодо усунення порушень умов контрактів в частині виконання покладених на них обов'язків та інформувати про це голову балансової комісії - заступника міського голови Чернишина П.Г. в термін до 01.07.2012 року.</w:t>
      </w:r>
    </w:p>
    <w:p>
      <w:pPr>
        <w:pStyle w:val="Style14"/>
        <w:numPr>
          <w:ilvl w:val="1"/>
          <w:numId w:val="16"/>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Комунальним підприємствам:</w:t>
      </w:r>
    </w:p>
    <w:p>
      <w:pPr>
        <w:pStyle w:val="Style14"/>
        <w:numPr>
          <w:ilvl w:val="0"/>
          <w:numId w:val="9"/>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Землевпорядник»;</w:t>
      </w:r>
    </w:p>
    <w:p>
      <w:pPr>
        <w:pStyle w:val="Style14"/>
        <w:numPr>
          <w:ilvl w:val="0"/>
          <w:numId w:val="9"/>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е бюро технічної інвентаризації»;</w:t>
      </w:r>
    </w:p>
    <w:p>
      <w:pPr>
        <w:pStyle w:val="Style14"/>
        <w:numPr>
          <w:ilvl w:val="0"/>
          <w:numId w:val="9"/>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і теплові мережі»;</w:t>
      </w:r>
    </w:p>
    <w:p>
      <w:pPr>
        <w:pStyle w:val="Style14"/>
        <w:numPr>
          <w:ilvl w:val="0"/>
          <w:numId w:val="9"/>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Єдина аварійно-диспетчерська служба м.Сєвєродонецька»;</w:t>
      </w:r>
    </w:p>
    <w:p>
      <w:pPr>
        <w:pStyle w:val="Style14"/>
        <w:numPr>
          <w:ilvl w:val="0"/>
          <w:numId w:val="9"/>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Ритуальна служба м. Сєвєродонецька»;</w:t>
      </w:r>
    </w:p>
    <w:p>
      <w:pPr>
        <w:pStyle w:val="Style14"/>
        <w:numPr>
          <w:ilvl w:val="0"/>
          <w:numId w:val="9"/>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Сєвєродонецькархпроек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жити заходи щодо збільшення видів та обсягів надання платних послуг. Відповідальність за виконання покласти на керівників підприємств (Термін виконання - 1 жовтня 2012 року).</w:t>
      </w:r>
    </w:p>
    <w:p>
      <w:pPr>
        <w:pStyle w:val="Style14"/>
        <w:numPr>
          <w:ilvl w:val="1"/>
          <w:numId w:val="15"/>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Комунальним підприємствам:</w:t>
      </w:r>
    </w:p>
    <w:p>
      <w:pPr>
        <w:pStyle w:val="Style14"/>
        <w:numPr>
          <w:ilvl w:val="0"/>
          <w:numId w:val="1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Світанок»;</w:t>
      </w:r>
    </w:p>
    <w:p>
      <w:pPr>
        <w:pStyle w:val="Style14"/>
        <w:numPr>
          <w:ilvl w:val="0"/>
          <w:numId w:val="1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Злагода»;</w:t>
      </w:r>
    </w:p>
    <w:p>
      <w:pPr>
        <w:pStyle w:val="Style14"/>
        <w:numPr>
          <w:ilvl w:val="0"/>
          <w:numId w:val="1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Ритм»;</w:t>
      </w:r>
    </w:p>
    <w:p>
      <w:pPr>
        <w:pStyle w:val="Style14"/>
        <w:numPr>
          <w:ilvl w:val="0"/>
          <w:numId w:val="1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Евріка»;</w:t>
      </w:r>
    </w:p>
    <w:p>
      <w:pPr>
        <w:pStyle w:val="Style14"/>
        <w:numPr>
          <w:ilvl w:val="0"/>
          <w:numId w:val="1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Добробут»;</w:t>
      </w:r>
    </w:p>
    <w:p>
      <w:pPr>
        <w:pStyle w:val="Style14"/>
        <w:numPr>
          <w:ilvl w:val="0"/>
          <w:numId w:val="1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П «Житлосервіс «Промінь»</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8.1. посилити контроль за виконанням спеціалістами заяв від населення, встановлювати максимально короткий термін з виконанням цих заяв відповідно до складності робі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8.2. своєчасно інформувати керівництво Сєвєродонецької міської ради щодо проведення перевірок контролюючими органами.</w:t>
      </w:r>
    </w:p>
    <w:p>
      <w:pPr>
        <w:pStyle w:val="Style14"/>
        <w:numPr>
          <w:ilvl w:val="1"/>
          <w:numId w:val="14"/>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Управлінню ЖКГ Сєвєродонецької міської ра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 метою вирішення питання передачі зливової каналізації на баланс комунальному підприємству «Сєвєродонецьккомунсервис», ініціювати створення робочої групи за участю Фонду комунального майна Сєвєродонецької міської ради, КП «Сєвєродонецьккомунсервис», Фінансового управління Сєвєродонецької міської ради та прискорити процес вирішення означеного пита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10. Комунальному підприємству «Сєвєродонецьке тролейбусне управлі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сумісно з Управлінням праці та соціального захисту населення Сєвєродонецької міської ради опрацювати питання персоніфікації пільгових категорій населення, з метою вирішення питання щодо можливості відображення заборгованості за безоплатне перевезення пільгових категорій населення, у балансі підприємств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11. Комунальному підприємству КП «Технагляд» в місячний термін провести інвентаризацію дорожніх знаків.</w:t>
      </w:r>
    </w:p>
    <w:p>
      <w:pPr>
        <w:pStyle w:val="Style14"/>
        <w:numPr>
          <w:ilvl w:val="1"/>
          <w:numId w:val="17"/>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Комунальному підприємству Телерадіокомпанія «СТ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раховуючи збитковість підприємства, розробити програму його розвитку та спільно з Фінансовим управлінням Сєвєродонецької міської ради розробити кошторис фінансування цієї програми (в термін до 01.10.2012 року).</w:t>
      </w:r>
    </w:p>
    <w:p>
      <w:pPr>
        <w:pStyle w:val="Style14"/>
        <w:numPr>
          <w:ilvl w:val="1"/>
          <w:numId w:val="13"/>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Установі комунальної власності «Сєвєродонецький міський театр драми» звернутись до депутатів Луганської обласної ради обраних у м. Сєвєродонецьку щодо порушення ними на сесії Луганської обласної ради питання про виділення коштів з бюджету на ремонт будівлі Сєвєродонецького міського театру драми.</w:t>
      </w:r>
    </w:p>
    <w:p>
      <w:pPr>
        <w:pStyle w:val="Style14"/>
        <w:numPr>
          <w:ilvl w:val="1"/>
          <w:numId w:val="13"/>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Відділу у справах сім'ї, молоді та спорту Сєвєродонецької міської ради розробити міську програму щодо відновлення функціонування Льодового палацу спорту за призначенням, враховуючи можливість участі у відповідних державних цільових соціальних програмах.</w:t>
      </w:r>
    </w:p>
    <w:p>
      <w:pPr>
        <w:pStyle w:val="Style14"/>
        <w:numPr>
          <w:ilvl w:val="1"/>
          <w:numId w:val="13"/>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ВАТ “Сєвєродонецьке АТП 10920” узгоджувати питання, що стосуються діяльності товариства, з відповідними підрозділами міської ради.</w:t>
      </w:r>
    </w:p>
    <w:p>
      <w:pPr>
        <w:pStyle w:val="Style14"/>
        <w:numPr>
          <w:ilvl w:val="1"/>
          <w:numId w:val="13"/>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Організаціям та установам комунальної власності, діяльність яких фінансується за рахунок бюджету, дотримуватись лімітів споживання енергоносіїв у натуральних показниках, що затверджуються для кожної бюджетної установи, виходячи із обсягів відповідних бюджетних асигнувань.</w:t>
      </w:r>
    </w:p>
    <w:p>
      <w:pPr>
        <w:pStyle w:val="Style14"/>
        <w:numPr>
          <w:ilvl w:val="1"/>
          <w:numId w:val="13"/>
        </w:numPr>
        <w:shd w:fill="FFFFFF" w:val="clear"/>
        <w:spacing w:lineRule="atLeast" w:line="360" w:before="0" w:after="180"/>
        <w:ind w:left="1200" w:hanging="360"/>
        <w:rPr>
          <w:rFonts w:ascii="Tahoma" w:hAnsi="Tahoma" w:cs="Tahoma"/>
          <w:color w:val="4A4A4A"/>
          <w:sz w:val="18"/>
          <w:szCs w:val="18"/>
        </w:rPr>
      </w:pPr>
      <w:r>
        <w:rPr>
          <w:rFonts w:cs="Tahoma" w:ascii="Tahoma" w:hAnsi="Tahoma"/>
          <w:color w:val="4A4A4A"/>
          <w:sz w:val="18"/>
          <w:szCs w:val="18"/>
        </w:rPr>
        <w:t>Повторно заслухати на засіданні балансової комісії керівників КП «Житлосервіс «Добробут» та КП «Житлосервіс «Евріка» за результатами роботи за 6 міс. 2012 року та прийняти остаточне рішення щодо продовження чи припинення Контракту на новий термін.</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 Дане рішення підлягає оприлюдненню.</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4. Контроль за виконанням цього рішення покласти на голову балансової комісії- заступника міського голови Чернишина П.Г.</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Мicький голова В.В. Казако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2:00Z</dcterms:created>
  <dc:creator>Витольдовна</dc:creator>
  <dc:description/>
  <cp:keywords/>
  <dc:language>en-US</dc:language>
  <cp:lastModifiedBy>Витольдовна</cp:lastModifiedBy>
  <dcterms:modified xsi:type="dcterms:W3CDTF">2016-05-17T10:02:00Z</dcterms:modified>
  <cp:revision>1</cp:revision>
  <dc:subject/>
  <dc:title>СЄВЄРОДОНЕЦЬКА МІСЬКА РАДА</dc:title>
</cp:coreProperties>
</file>