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9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color w:val="4A4A4A"/>
          <w:sz w:val="18"/>
          <w:szCs w:val="18"/>
        </w:rPr>
        <w:t>29” тра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становлення режиму роботи кіоску «Пирожок» підприємця Кравченко Г.Б., розташованого за адресою: м. Сєвєродонецьк, вул. Науки, 22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Кравченко Ганни Борисівни /конфіденційна інформація/ про встановлення режиму роботи кіоску «Пирожок», розташованому за адресою: м.Сєвєродонецьк, вул.Науки, 22, виконком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власником - фізичною особою - підприємцем Кравченко Г.Б., режим роботи кіоску «Пирожок», розташованому за адресою: м.Сєвєродонецьк, вул. Науки, 22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7.00 до 19.00, без перерви та вихідних дн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Фізичній особі - підприємцю Кравченко Г.Б. розмістити на фасаді кіоску «Пирожок» 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04:00Z</dcterms:created>
  <dc:creator>Витольдовна</dc:creator>
  <dc:description/>
  <cp:keywords/>
  <dc:language>en-US</dc:language>
  <cp:lastModifiedBy>Витольдовна</cp:lastModifiedBy>
  <dcterms:modified xsi:type="dcterms:W3CDTF">2016-05-17T10:04:00Z</dcterms:modified>
  <cp:revision>1</cp:revision>
  <dc:subject/>
  <dc:title>СЄВЄРОДОНЕЦЬКА МІСЬКА РАДА</dc:title>
</cp:coreProperties>
</file>