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97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9_”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-складу ТОВ “Фреш Ф’юче”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Богдана Ліщини (вул. Заводська), буд. 1в/2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Фреш Ф’юче” /Місцезнаходження юридичної особи: 91020, м. Луганськ, вул. Лутугінская, буд. 127 Г, дата запису в ЄДР: 31.05.2008р., номер запису в ЄДР: 1 382 102 0000 014966, Сидоренко Олександр Миколайович/ про встановлення режиму роботи магазину-складу, розташованого за адресою: м. Сєвєродонецьк, вул. Богдана Ліщини (вул. Заводська), буд. 1в/2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говору оренди нежилого приміщення № 155197 від 01.05.2012р. з ТОВ підприємств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Продмашстрой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до 31.12.2012р.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тягу серії ССГ № 152159 про реєстрацію права власності на нерухоме майно (складські та офісні приміщення), виданого КП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Сєвєродонецьке бюро технічної інвентаризаці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№ 16285310 від 15.10.2007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сновку державної санітарно-епідеміологічної експертиз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№ 7/1411 від 08.05.2012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юридичною особою – ТОВ “Фреш Ф’юче”, режим роботи магазину-складу для здійснення оптової торгівлі продовольчими товарами (молочна продукція, безалкогольні напої, кондитерські вироби в заводській упаковці), розташованого за адресою: м. Сєвєродонецьк, вул. Богдана Ліщини (вул. Заводська), буд. 1в/2, тел. 4-03-37 (торгова площа – 60,0 кв.м., керуючий складом Міхайлов Володимир Сергійович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17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рва з 12.00 до 13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хідний день - неділя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ТОВ “Фреш Ф’юче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-склад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8"/>
        <w:gridCol w:w="2805"/>
        <w:gridCol w:w="2212"/>
      </w:tblGrid>
      <w:tr>
        <w:trPr/>
        <w:tc>
          <w:tcPr>
            <w:tcW w:w="47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05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5:00Z</dcterms:created>
  <dc:creator>Витольдовна</dc:creator>
  <dc:description/>
  <cp:keywords/>
  <dc:language>en-US</dc:language>
  <cp:lastModifiedBy>Витольдовна</cp:lastModifiedBy>
  <dcterms:modified xsi:type="dcterms:W3CDTF">2016-05-17T10:05:00Z</dcterms:modified>
  <cp:revision>1</cp:revision>
  <dc:subject/>
  <dc:title>СЄВЄРОДОНЕЦЬКА МІСЬКА РАДА</dc:title>
</cp:coreProperties>
</file>