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98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9_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укарні “ДиВалко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онової М.М., розташованої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Ломоносова, буд. 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нової Маргарит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Коновою М.М., режим роботи перукарні “ДиВалко” з надання побутових послуг населенню (послуги перукарень - код ГКПП 01.180.00; послуги солярію - код ГКПП 01.170.04, загальна площа – 17,5 кв.м.), розташованої за адресою: м. Сєвєродонецьк, вул. Ломоносова, буд. 8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8.00,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2.00 до 1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5.00, 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оновій М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ерукар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ДиВалко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9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1"/>
        <w:gridCol w:w="2274"/>
        <w:gridCol w:w="2930"/>
      </w:tblGrid>
      <w:tr>
        <w:trPr/>
        <w:tc>
          <w:tcPr>
            <w:tcW w:w="477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93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Витольдовна</dc:creator>
  <dc:description/>
  <cp:keywords/>
  <dc:language>en-US</dc:language>
  <cp:lastModifiedBy>Витольдовна</cp:lastModifiedBy>
  <dcterms:modified xsi:type="dcterms:W3CDTF">2016-05-17T10:05:00Z</dcterms:modified>
  <cp:revision>1</cp:revision>
  <dc:subject/>
  <dc:title>СЄВЄРОДОНЕЦЬКА МІСЬКА РАДА</dc:title>
</cp:coreProperties>
</file>