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9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9_” _травня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кусочної «Мюнхен» підприємця Стрельченко В.В., розташованої за адресою: м. Сєвєродонецьк, вул. Менделєєва, 4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Стрельченко Вероніки Валеріївни /конфіденційна інформація/ про встановлення режиму роботи закусочної «Мюнхен», яка розташована за адресою: м.Сєвєродонецьк, вул. Менделєєва, 48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Стрельченко В.В. режим роботи закусочної «Мюнхен», розташованої за адресою: м.Сєвєродонецьк, вул. Менделєєва, 48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5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Стрельченко В.В. розмістити біля входу до закусочної «Мюнхен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від 20.02.2007р. № 468 «Про дозвіл торгівлі підприємцю Коваленко І.М. в закусочній «Мюнхен» по вул. Менделєєва, 48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6:00Z</dcterms:created>
  <dc:creator>Витольдовна</dc:creator>
  <dc:description/>
  <cp:keywords/>
  <dc:language>en-US</dc:language>
  <cp:lastModifiedBy>Витольдовна</cp:lastModifiedBy>
  <dcterms:modified xsi:type="dcterms:W3CDTF">2016-05-17T10:06:00Z</dcterms:modified>
  <cp:revision>1</cp:revision>
  <dc:subject/>
  <dc:title>СЄВЄРОДОНЕЦЬКА МІСЬКА РАДА</dc:title>
</cp:coreProperties>
</file>