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9_” _травня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авільйону «Шашлычный двор» з літнім майданчиком підприємця Аббасова Е.І., розташованому за адресою: м. Сєвєродонецьк, вул. Гагаріна, 6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Аббасова Ельхана Ісфандіяр огли /конфіденційна інформація/ про встановлення режиму роботи павільйону «Шашлычный двор» з літнім майданчиком, розташованому за адресою: м.Сєвєродонецьк, вул. Гагаріна, 66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Аббасовим Е.І. режим роботи павільйону «Шашлычный двор» з літнім майданчиком, розташованому за адресою: м.Сєвєродонецьк, вул. Гагаріна, 66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вільйону - цілодобовий, без перерви та вихідних днів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тного майданчику - 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Аббасову Е.І. розмістити біля входу до павільйону «Шашлычный двор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6:00Z</dcterms:created>
  <dc:creator>Витольдовна</dc:creator>
  <dc:description/>
  <cp:keywords/>
  <dc:language>en-US</dc:language>
  <cp:lastModifiedBy>Витольдовна</cp:lastModifiedBy>
  <dcterms:modified xsi:type="dcterms:W3CDTF">2016-05-17T10:06:00Z</dcterms:modified>
  <cp:revision>1</cp:revision>
  <dc:subject/>
  <dc:title>СЄВЄРОДОНЕЦЬКА МІСЬКА РАДА</dc:title>
</cp:coreProperties>
</file>