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CЄВЄРОДОНЕЦЬКА МІСЬКА РАДА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70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29» трав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середньої загальноосвітньої школи І-ІІІ ступенів №2 (заміна віконних блоків) за адресою: м.Сєвєродонецьк, вул.Жовтнева, буд.1 (кв-л №10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735 від 26.04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287/4 від 04.05.2012р. щодо надання дозволу на капітальний ремонт середньої загальноосвітньої школи І-ІІІ ступенів №2 (заміна віконних блоків) за адресою: м.Сєвєродонецьк, вул.Жовтнева, буд.1 (кв-л №10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середньої загальноосвітньої школи І-ІІІ ступенів №2 (заміна віконних блоків) за адресою: м.Сєвєродонецьк, вул.Жовтнева, буд.1 (кв-л №10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8:00Z</dcterms:created>
  <dc:creator>Витольдовна</dc:creator>
  <dc:description/>
  <cp:keywords/>
  <dc:language>en-US</dc:language>
  <cp:lastModifiedBy>Витольдовна</cp:lastModifiedBy>
  <dcterms:modified xsi:type="dcterms:W3CDTF">2016-05-17T10:08:00Z</dcterms:modified>
  <cp:revision>1</cp:revision>
  <dc:subject/>
  <dc:title>CЄВЄРОДОНЕЦЬКА МІСЬКА РАДА</dc:title>
</cp:coreProperties>
</file>