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CЄВЄРОДОНЕЦЬКА МІСЬКА 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71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29» трав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Сєвєродонецького навчально-виховного комплексу «Спеціалізована школа-колегіум Національного університету «Києво-Могилянська академія» (заміна віконних блоків) за адресою: м.Сєвєродонецьк, вул.Гоголя, буд.37 (кв-л №19-б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35 від 26.04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Сєвєродонецького навчально-виховного комплексу «Спеціалізована школа-колегіум Національного університету «Києво-Могилянська академія» (заміна віконних блоків) за адресою: м.Сєвєродонецьк, вул.Гоголя, буд.37 (кв-л №19-б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Сєвєродонецького навчально-виховного комплексу «Спеціалізована школа-колегіум Національного університету «Києво-Могилянська академія» (заміна віконних блоків) за адресою: м.Сєвєродонецьк, вул.Гоголя, буд.37 (кв-л №19-б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8:00Z</dcterms:created>
  <dc:creator>Витольдовна</dc:creator>
  <dc:description/>
  <cp:keywords/>
  <dc:language>en-US</dc:language>
  <cp:lastModifiedBy>Витольдовна</cp:lastModifiedBy>
  <dcterms:modified xsi:type="dcterms:W3CDTF">2016-05-17T10:09:00Z</dcterms:modified>
  <cp:revision>1</cp:revision>
  <dc:subject/>
  <dc:title>CЄВЄРОДОНЕЦЬКА МІСЬКА РАДА</dc:title>
</cp:coreProperties>
</file>