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9 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щодо зміни керівника Автогаражного кооперативу «Супутник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Автогаражний кооператив «Супутник»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громадської організації Автогаражний кооператив «Супутник» - Глущенка Ігоря Юрійович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 Автогаражного кооперативу «Супутник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Витольдовна</dc:creator>
  <dc:description/>
  <cp:keywords/>
  <dc:language>en-US</dc:language>
  <cp:lastModifiedBy>Витольдовна</cp:lastModifiedBy>
  <dcterms:modified xsi:type="dcterms:W3CDTF">2016-05-17T10:09:00Z</dcterms:modified>
  <cp:revision>1</cp:revision>
  <dc:subject/>
  <dc:title>СЄВЄРОДОНЕЦЬКА МІСЬКА РАДА</dc:title>
</cp:coreProperties>
</file>