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16</w:t>
      </w:r>
    </w:p>
    <w:p>
      <w:pPr>
        <w:pStyle w:val="Heading3"/>
        <w:shd w:fill="FFFFFF" w:val="clear"/>
        <w:spacing w:before="0" w:after="60"/>
        <w:ind w:right="284" w:hanging="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«05» червня 2012 року</w:t>
      </w:r>
    </w:p>
    <w:p>
      <w:pPr>
        <w:pStyle w:val="Heading3"/>
        <w:shd w:fill="FFFFFF" w:val="clear"/>
        <w:spacing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ведення міських заходів, присвячених 16-й річниці Конституції України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 7, ст.32 Закону України «Про місцеве самоврядування в Україні», на виконання Указу Президента України від 05.04.2012 № 242/2012 «Про відзначення 16-ї річниці Конституції України», згідно рішення виконавчого комітету від 05.01.2012 року № 4 «Про затвердження календарного плану міських заходів щодо святкування державних і традиційних народних свят у 2012 році» та з метою гідного проведення міських заходів, присвячених 16 -й річниці Конституції України, виконком міської ради</w:t>
      </w:r>
    </w:p>
    <w:p>
      <w:pPr>
        <w:pStyle w:val="Style13"/>
        <w:shd w:fill="FFFFFF" w:val="clear"/>
        <w:spacing w:lineRule="atLeast" w:line="364" w:before="0" w:after="0"/>
        <w:ind w:left="567" w:hanging="28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4" w:before="0" w:after="0"/>
        <w:ind w:left="567" w:hanging="28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Затвердити склад організаційного комітету щодо проведення міських заходів, присвячених 16-й річниці Конституції України (Додаток 1)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Затвердити план заходів щодо проведення міських заходів, присвячених 16-й річниці Конституції України (Додаток 2)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Затвердити кошторис витрат відділу культури щодо проведення міських заходів, присвячених 16-й річниці Конституції України (Додаток 3)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Міському фінуправлінню (О.П.Дашевській) профінансувати витрати проведення міських заходів, присвячених 16-й річниці Конституції України, згідно кошторису відділу культури, у межах передбачених лімітів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Дане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1</w:t>
      </w:r>
    </w:p>
    <w:p>
      <w:pPr>
        <w:pStyle w:val="Style13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3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05» червня 2012 року № 716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КЛАД</w:t>
      </w:r>
    </w:p>
    <w:p>
      <w:pPr>
        <w:pStyle w:val="Style13"/>
        <w:shd w:fill="FFFFFF" w:val="clear"/>
        <w:spacing w:lineRule="atLeast" w:line="360" w:before="0" w:after="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організаційного комітету</w:t>
      </w:r>
    </w:p>
    <w:p>
      <w:pPr>
        <w:pStyle w:val="Style13"/>
        <w:shd w:fill="FFFFFF" w:val="clear"/>
        <w:spacing w:lineRule="atLeast" w:line="360" w:before="0" w:after="0"/>
        <w:ind w:right="142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щодо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проведення міських заходів, присвячених 16-й річниці Конституції України</w:t>
      </w:r>
    </w:p>
    <w:p>
      <w:pPr>
        <w:pStyle w:val="Style13"/>
        <w:shd w:fill="FFFFFF" w:val="clear"/>
        <w:spacing w:lineRule="atLeast" w:line="360" w:before="0" w:after="0"/>
        <w:ind w:left="-709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Терьошин С.Ф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заступник міського голови, голова організаційного комітету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Члени Організаційного комітету: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Винничук Т.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організаційного відділу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Шинкарьова О.М. - начальник відділу внутрішньої політики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ішик О.П. - начальник відділу культури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ойкова К.В. - заступник начальника відділу культури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Башкатов О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відділу освіти міської ради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Суховєєва Ю.К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в.о. начальника відділу по роботі зі ЗМІ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Ханювченко В.І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відділу у справах сім ї, молоді та спорту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Потапкін К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УЖКГ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асічник Ю.В. - начальник міського відділу міліції (за згодою)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Л.Ф.Єфименко</w:t>
      </w:r>
    </w:p>
    <w:p>
      <w:pPr>
        <w:pStyle w:val="Style13"/>
        <w:shd w:fill="FFFFFF" w:val="clear"/>
        <w:spacing w:lineRule="atLeast" w:line="360" w:before="0" w:after="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2</w:t>
      </w:r>
    </w:p>
    <w:p>
      <w:pPr>
        <w:pStyle w:val="Style13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3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05» червня 2012 року № 716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ПЛАН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оведення міських заходів, присвячених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16-й річниці Конституції України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5249"/>
        <w:gridCol w:w="2099"/>
        <w:gridCol w:w="2051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зва заходу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засідання організаційного комітету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4.06.2012р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.3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приведення в належний стан місць проведення урочистих заходів, використання державної символіки під час проведення святкування Дня Конституції Україн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вень 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нишин П.І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 К.В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поздоровлення з нагоди 16-ї річниці Конституції України:</w:t>
            </w:r>
          </w:p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ридбати святкові листівки, конверти, марки;</w:t>
            </w:r>
          </w:p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написати та розіслати святкові листівк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6.06.2012 р.</w:t>
            </w:r>
          </w:p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2.06.2012 р.</w:t>
            </w:r>
          </w:p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6.06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нничук Т.М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розміщення державних прапорів України на державних та комунальних установах, закладах та організаціях міст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.06-28.06 2012 р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ерівники закладів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участь міської делегації в обласних урочистостях, присвячених 16-й річниці Конституції України:</w:t>
            </w:r>
          </w:p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ідготувати список учасників делегації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гідно плану ОДА</w:t>
            </w:r>
          </w:p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6.2012 р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М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урочисте покладання квітів до пам’ятника Т.Г.Шевченку з нагоди 16-ї річниці Конституції Україн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8.06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9.0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М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у міських бібліотеках: тематичні бесіди, бібліографічні огляди, літературні вікторини, книжково-ілюстративні виставки відповідного тематичного спрямуванн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вень 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-6" w:hanging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3"/>
              <w:spacing w:lineRule="atLeast" w:line="360" w:before="0" w:after="0"/>
              <w:ind w:right="-6" w:hanging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уйков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Н.А.</w:t>
            </w:r>
          </w:p>
          <w:p>
            <w:pPr>
              <w:pStyle w:val="Style13"/>
              <w:spacing w:lineRule="atLeast" w:line="360" w:before="0" w:after="0"/>
              <w:ind w:right="-6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лійник В.В.</w:t>
            </w:r>
          </w:p>
          <w:p>
            <w:pPr>
              <w:pStyle w:val="Style13"/>
              <w:spacing w:lineRule="atLeast" w:line="360" w:before="0" w:after="180"/>
              <w:ind w:right="-6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матько О.Т.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і провести у позашкільних закладах міста, майданчиках відпочинку та літніх оздоровчих таборах історичні вікторини, засідання клубів, конкурси дитячих творчих робіт, присвячених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16-ї річниці Конституції Україн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вень 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-6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  <w:p>
            <w:pPr>
              <w:pStyle w:val="Style13"/>
              <w:spacing w:lineRule="atLeast" w:line="360" w:before="0" w:after="0"/>
              <w:ind w:right="-6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ряк Н.Д.</w:t>
            </w:r>
          </w:p>
          <w:p>
            <w:pPr>
              <w:pStyle w:val="Style13"/>
              <w:spacing w:lineRule="atLeast" w:line="360" w:before="0" w:after="180"/>
              <w:ind w:right="-6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лупан С.О.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та провести фізкультурно-масові і спортивні змагання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ходи, екскурсії, відвідування матчевих зустрічей, кваліфікаційних змагань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з нагоди Дня Конституції Україн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вень 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-6" w:hanging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В.І.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виступи художніх колективів КЗ «Сєвєродонецький міський Палац культури» для позашкільних та позаміських дитячих закладів оздоровлення та відпочинку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вень 2012р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-6" w:hanging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3"/>
              <w:spacing w:lineRule="atLeast" w:line="360" w:before="0" w:after="0"/>
              <w:ind w:right="-6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  <w:p>
            <w:pPr>
              <w:pStyle w:val="Style13"/>
              <w:spacing w:lineRule="atLeast" w:line="360" w:before="0" w:after="180"/>
              <w:ind w:right="-6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йняти участь в обласній молодіжній акції «Конституція: вибір молоді-майбутнє України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вень 2012 р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-6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3"/>
              <w:spacing w:lineRule="atLeast" w:line="360" w:before="0" w:after="180"/>
              <w:ind w:right="-6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 В.І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діслати телефонограми на підприємства, установи та організації міст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щодо:</w:t>
            </w:r>
          </w:p>
          <w:p>
            <w:pPr>
              <w:pStyle w:val="Style13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урочистих зборів з нагоди 16-ї річниці Конституції України;</w:t>
            </w:r>
          </w:p>
          <w:p>
            <w:pPr>
              <w:pStyle w:val="Style13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встановлення державної символіки України на закладах, установах та організаціях міста, інших будівлях та спорудах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3.06.2012 р.</w:t>
            </w:r>
          </w:p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нничу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Т.М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діслати листи та телефонограми до:</w:t>
            </w:r>
          </w:p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В УМВС;</w:t>
            </w:r>
          </w:p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іського управління ГУ МНС України;</w:t>
            </w:r>
          </w:p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багатопрофільної лікарні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3.06.2012 р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8.06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січник Ю.В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і підготувати:</w:t>
            </w:r>
          </w:p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 друкованих ЗМІ тематичні сторінки і рубрики;</w:t>
            </w:r>
          </w:p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 сфері аудіовізуальних ЗМІ спеціальні теле- та радіопрограми, присвячені</w:t>
            </w:r>
          </w:p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-й річниці Конституції України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вень 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ховєєва Ю.К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тов В.В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вченко В.Г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Л.Ф.Єфименко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3</w:t>
      </w:r>
    </w:p>
    <w:p>
      <w:pPr>
        <w:pStyle w:val="Style13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3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05» червня 2012 року № 716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 О Ш Т О Р И С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трат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щодо проведення міських заходів, присвячених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16 - й річниці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онституції України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Оплата за придбання листівок, марок, конвертів 600 грн.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 , КЕКВ 1131</w:t>
      </w:r>
    </w:p>
    <w:p>
      <w:pPr>
        <w:pStyle w:val="Style13"/>
        <w:shd w:fill="FFFFFF" w:val="clear"/>
        <w:spacing w:lineRule="atLeast" w:line="360" w:before="0" w:after="0"/>
        <w:ind w:left="363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СЬОГО: 600 грн.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4:00Z</dcterms:created>
  <dc:creator>Витольдовна</dc:creator>
  <dc:description/>
  <cp:keywords/>
  <dc:language>en-US</dc:language>
  <cp:lastModifiedBy>Витольдовна</cp:lastModifiedBy>
  <dcterms:modified xsi:type="dcterms:W3CDTF">2016-05-17T10:34:00Z</dcterms:modified>
  <cp:revision>1</cp:revision>
  <dc:subject/>
  <dc:title>СЄВЄРОДОНЕЦЬКА МІСЬКА РАДА</dc:title>
</cp:coreProperties>
</file>