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1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проведення міських заходів, присвячених Дню молод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п. 7, ст.32 Закону України «Про місцеве самоврядування в Україні», рішенням виконавчого комітету від 05.01.2012 року № 4 «Про затвердження календарного плану міських заходів щодо святкування державних і традиційних народних свят у 2012 році» та з метою проведення міських заходів, присвячених Дню молоді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left="567" w:hanging="28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Дню молоді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Затвердити план міських заходів, присвячених Дню молоді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Затвердити кошторис витрат відділу культури на проведення міських заходів, присвячених Дню молоді (Додаток 3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Міському фінуправлінню (О.П.Дашевській) профінансувати витрати на проведення міських заходів, присвячених Дню молоді, згідно кошторису відділу культури, у межах передбачених ліміт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оку № 71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851" w:firstLine="142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851" w:firstLine="142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СКЛАД</w:t>
      </w:r>
    </w:p>
    <w:p>
      <w:pPr>
        <w:pStyle w:val="Style14"/>
        <w:shd w:fill="FFFFFF" w:val="clear"/>
        <w:spacing w:lineRule="atLeast" w:line="360" w:before="0" w:after="0"/>
        <w:ind w:left="-709" w:hanging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організаційного комітет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щодо проведення міських заходів, присвячених Дню молоді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Терьошин С.Ф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заступник міського голови, голова організаційного комітет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нько О.В. - директор Сєвєродонецького міського Палацу культури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Ханювченко В.І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у справах сім`ї, молоді та спорту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Попова С.М. - головний спеціаліст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ділу у справах сім`ї, молоді та спорту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Башкатов О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відділу освіти міської ради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Суховєєва Ю.К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в.о. начальника відділу по роботі зі ЗМ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инкарьова О.М. - начальник відділу внутрішньої політики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Винничук Т.М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організаційного відділу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Потапкін К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УЖКГ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асічник Ю.В. - начальник міського відділу міліції (за погодженням)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Водяник Р.В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- начальник управління охорони здоров’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рохов М.Ю. - начальник міського управління ГУ МНС України 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Луганській області (за погодженням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right="-425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. № 71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ПЛАН ЗАХОДІВ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щодо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 Дню молоді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102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5270"/>
        <w:gridCol w:w="2295"/>
        <w:gridCol w:w="2134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зва заход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мін виконання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засідання організаційного коміте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04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5.0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С.Ф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нагородження кращої молоді міста в залі засідань виконкому Сєвєродонецької міської ради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придбати квіт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 15.00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та провести біля КЗ «Сєвєродонецький міський Палац культури» молодіжний проект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«Лидеры перемен»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3.06.2012 р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17.00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4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идбати призи для проведення конкурсно-розважальної програм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23.06.2012 р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5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 комунальних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іських бібліотеках</w:t>
            </w: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: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нижкові виставки, он-лайн конференції, оформлення тематичних стендів, присвячених Дню молоді (згідно планів роботи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тягом червня</w:t>
            </w:r>
          </w:p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уйкова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Н.А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лійник В.В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матько О.Т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6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в пришкільних та позаміських літніх оздоровчих таборах святкові заходи, спортивні змагання та концертно-розважальні програми, присвячені Дню молоді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 р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(згідно планів роботи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ашкатов О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олупан С.О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 В.І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ряк Н.Д.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7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овести спортивні змагання в рамках діяльності майданчиків відпочинку СДЮСШ відділу у справах сім’ї, молоді та спорту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 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оку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Ханювченко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В.І.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8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Надіслати листи та телефонограми до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багатопрофільної лікарні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міського управління ГУ МНС України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до 18.06.2012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9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друкованих ЗМІ тематичні сторінки і рубрики;</w:t>
            </w:r>
          </w:p>
          <w:p>
            <w:pPr>
              <w:pStyle w:val="Style14"/>
              <w:spacing w:lineRule="atLeast" w:line="360" w:before="0" w:after="180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- в сфері аудіовізуальних ЗМІ спеціальні теле- та радіопрограми, присвячені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Дню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молоді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jc w:val="center"/>
              <w:rPr/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червень</w:t>
            </w:r>
            <w:r>
              <w:rPr>
                <w:rStyle w:val="Appleconvertedspace"/>
                <w:rFonts w:cs="Tahoma" w:ascii="Tahoma" w:hAnsi="Tahoma"/>
                <w:color w:val="4A4A4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4A4A4A"/>
                <w:sz w:val="18"/>
                <w:szCs w:val="18"/>
              </w:rPr>
              <w:t>2012 р.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утов В.В.</w:t>
            </w:r>
          </w:p>
          <w:p>
            <w:pPr>
              <w:pStyle w:val="Style14"/>
              <w:spacing w:lineRule="atLeast" w:line="360" w:before="0" w:after="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4"/>
              <w:spacing w:lineRule="atLeast" w:line="360" w:before="0" w:after="180"/>
              <w:jc w:val="center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3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05» червня 2012 р. № 717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 О Ш Т О Р И С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трат щодо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проведення міських заходів, присвячених Дню молоді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Оплата квіткової продукції для нагородження кращої молоді міст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75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Придбати призи для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ведення конкурсно-розважальної програм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50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ФК 110103, КЕКВ 113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СЬОГО: 1 250 грн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Л.Ф. Єфименко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5:00Z</dcterms:created>
  <dc:creator>Витольдовна</dc:creator>
  <dc:description/>
  <cp:keywords/>
  <dc:language>en-US</dc:language>
  <cp:lastModifiedBy>Витольдовна</cp:lastModifiedBy>
  <dcterms:modified xsi:type="dcterms:W3CDTF">2016-05-17T10:35:00Z</dcterms:modified>
  <cp:revision>1</cp:revision>
  <dc:subject/>
  <dc:title>СЄВЄРОДОНЕЦЬКА МІСЬКА РАДА</dc:title>
</cp:coreProperties>
</file>