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9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щодо зміни керівника садівничого товариства «Озерне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 розглянувши надані документи громадської організації садівниче товариство «Озерне»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Взяти до відома інформацію про обрання головою садівнич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а «Озерне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Садовського Василя Іванович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нести відповідний запис до Реєстру об`єднання громадян у м. Сєвєродонецьку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адівнич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а «Озерне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6:00Z</dcterms:created>
  <dc:creator>Витольдовна</dc:creator>
  <dc:description/>
  <cp:keywords/>
  <dc:language>en-US</dc:language>
  <cp:lastModifiedBy>Витольдовна</cp:lastModifiedBy>
  <dcterms:modified xsi:type="dcterms:W3CDTF">2016-05-17T10:36:00Z</dcterms:modified>
  <cp:revision>1</cp:revision>
  <dc:subject/>
  <dc:title>СЄВЄРОДОНЕЦЬКА МІСЬКА РАДА</dc:title>
</cp:coreProperties>
</file>