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20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05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Планів робіт з питань охорони довкілля ТОВ «ТАУН СЕРВІС»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3 п.б) пп.1) Закону України “Про місцеве самоврядування в Україні”, ст.19 п.ж) Закону України «Про охорону навколишнього природного середовища» та розглянувши звернення генерального директора ТОВ «ТАУН СЕРВІС» Тарабановського М.М., виконавчий комітет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Плани робіт з питань охорони навколишнього природного середовища і використання природних ресурсів Щедрищевського та Пурдівської ділянки Борівського-1 родовищ питних підземних вод. Додатки №№ 1,2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ТОВ «ТАУН СЕРВІС» надавати щоквартальні звіти про виконання Планів до відділу ЦЗ, ЕБ та ОП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Кравченка В.Г.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6:00Z</dcterms:created>
  <dc:creator>Витольдовна</dc:creator>
  <dc:description/>
  <cp:keywords/>
  <dc:language>en-US</dc:language>
  <cp:lastModifiedBy>Витольдовна</cp:lastModifiedBy>
  <dcterms:modified xsi:type="dcterms:W3CDTF">2016-05-17T10:36:00Z</dcterms:modified>
  <cp:revision>1</cp:revision>
  <dc:subject/>
  <dc:title>СЄВЄРОДОНЕЦЬКА МІСЬКА РАДА</dc:title>
</cp:coreProperties>
</file>