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2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05_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літньої палатки - об’єкту сезонної торгівлі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ідприємця Смолій І.І., за адресою: м. Сєвєродонецьк, р-н перехрестя вул.Курчатова та вул.Новікова, на прилеглій території до оз. Чисте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369 «Про затвердження Правил роботи дрібнороздрібної торговельної мережі», рішеннями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Смолій Ірини Іванівни /місце проживання: м.Сєвєродонецьк, вул. Курчатова, буд.19 кв. 105, тел. 0506222676, номер державної реєстрації 23820000000003085/ про встановлення режиму роботи тимчасової споруди сезонної торгівлі – літньої палатки, розташованої за адресою: м.Сєвєродонецьк, р-н перехрестя вул.Курчатова та вул.Новікова, на прилеглій території до оз.Чисте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протоколу засідання комісії по підготовці пропозицій по наданню земельних ділянок на території Сєвєродонецької міської ради № 14 від 11.04.2012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аспорту розміщення об’єкту сезонної торгівлі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ДЗ «Сєвєродонецька міська санітарно-епідеміологічна станція Луганської області» від 14.05.2012р. № 7/1463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фізичною особою - підприємцем Смолій І.І., режим роботи літньої палатки - об’єкту сезонної торгівлі продуктами харчування нескладного асортименту, розташованої за адресою: м.Сєвєродонецьк, р-н перехрестя вул. Курчатова та вул. Новикова, на прилеглій території до оз. Чисте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22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Смолій І.І. розмістити на фасаді літньої палатки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8:00Z</dcterms:created>
  <dc:creator>Витольдовна</dc:creator>
  <dc:description/>
  <cp:keywords/>
  <dc:language>en-US</dc:language>
  <cp:lastModifiedBy>Витольдовна</cp:lastModifiedBy>
  <dcterms:modified xsi:type="dcterms:W3CDTF">2016-05-17T10:38:00Z</dcterms:modified>
  <cp:revision>1</cp:revision>
  <dc:subject/>
  <dc:title>СЄВЄРОДОНЕЦЬКА МІСЬКА РАДА</dc:title>
</cp:coreProperties>
</file>