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 72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05_” _червня_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ї палатки - об’єкту сезонної торгівл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приємця Науменка В.В., за адресою: м. Сєвєродонецьк, пр. Гвардійський, 40-Д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и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Науменка Валентина Володимировича /конфіденційна інформація/ про встановлення режиму роботи тимчасової споруди сезонної торгівлі – літньої палатки, розташованої за адресою: м.Сєвєродонецьк, пр.Гвардійський, 40-Д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фізичною особою - підприємцем Науменком В.В., режим роботи літньої палатки - об’єкту сезонної торгівлі продуктами харчування нескладного асортименту, розташованої за адресою: м.Сєвєродонецьк, пр. Гвардійський, 40-Д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Науменку В.В. розмістити на фасаді літньої палатки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8:00Z</dcterms:created>
  <dc:creator>Витольдовна</dc:creator>
  <dc:description/>
  <cp:keywords/>
  <dc:language>en-US</dc:language>
  <cp:lastModifiedBy>Витольдовна</cp:lastModifiedBy>
  <dcterms:modified xsi:type="dcterms:W3CDTF">2016-05-17T10:38:00Z</dcterms:modified>
  <cp:revision>1</cp:revision>
  <dc:subject/>
  <dc:title>СЄВЄРОДОНЕЦЬКА МІСЬКА РАДА</dc:title>
</cp:coreProperties>
</file>