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731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няття з квартирного облі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а з черги на одержання 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iддiлу з обліку та розподiлу житлової площi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рекомендацій, наданих громадською комісією з житлових питань від 24.05.2012 р. про зняття громадян з квартирного обліку за місцем мешкання при виконкомі та з черги на одержання жилої площ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гуртожитках 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няти з квартирного облі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По загальній черзі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1.Сєвєріну Людмилу Миколаї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три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2.Марченка Михайла Сергійовича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чотири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3.Волкова Сергія Васильовича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три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4.Клочка Василя Івановича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одна особа. За даними відділу у справах громадянства, імміграції та реєстрації фізичних осіб у м. Сєвєродонецьку не зареєстрований, встановити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ок немає можливост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1.5.Оніщенко Людмилу Миколаївну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Згідно заяви від 07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Виключити з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1.Мотилюк Ольгу Володимирі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2.Неклюдова Олександра Олександровича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3.Іванченко Оксану Миколаї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2.4. Кікачейшвілі Лідію Гівіївну. Одинока мати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Згідно заяви від 24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По загальній черзі та виключити з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1.Суботіну Оксану Івані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2.Колеснік Любов Івані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Згідно заяви від 10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3.Гончарову Юлію Василі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одна особа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4.Водолазську Наталію Олексії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дві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5.Горобець Ольгу Сергіївну. Учитель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три особи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3.6.Блохіну Наталію Борисівну. Багатодітна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. Склад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п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ть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сіб. У з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Зняти з черги на одержання жилої площі у гуртожитках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1.Миронову Марину Олександрівну. Склад сім’ї дві особи. У зв’язку із забезпеченням жилою площею у квартир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2.Щербак Аліну Андріївну. Склад сім’ї одна особа. У зв’язку із забезпеченням жилою площею у квартир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3.Шувалову Оксану Михайлівну. Склад сім’ї дві особи. У зв’язку із забезпеченням жилою площею у квартирі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4.Рідзаніча Антона Васильовича. Склад сім’ї одна особа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5.Волкову Наталію Миколаївну. Склад сім’ї дві особи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6.Маслакову Марину Андріївну. Склад сім’ї дві особи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7.Ураскузіна Альберта Рашидовича. Склад сім’ї одна особа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8.Мєрну Наталію Миколаївну. Склад сім’ї три особи. Згідно заяви від 08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.9.Чашку Ірину Григорівну. Склад сім’ї дві особи. Згідно заяви від 08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4.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ого рішення покласти на заступника 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ерниши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9:00Z</dcterms:created>
  <dc:creator>Витольдовна</dc:creator>
  <dc:description/>
  <cp:keywords/>
  <dc:language>en-US</dc:language>
  <cp:lastModifiedBy>Витольдовна</cp:lastModifiedBy>
  <dcterms:modified xsi:type="dcterms:W3CDTF">2016-05-17T10:39:00Z</dcterms:modified>
  <cp:revision>1</cp:revision>
  <dc:subject/>
  <dc:title>СЄВЄРОДОНЕЦЬКА МIСЬКА РАДА</dc:title>
</cp:coreProperties>
</file>