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734</w:t>
      </w:r>
    </w:p>
    <w:p>
      <w:pPr>
        <w:pStyle w:val="Western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color w:val="4A4A4A"/>
          <w:sz w:val="18"/>
          <w:szCs w:val="18"/>
        </w:rPr>
        <w:t>05” чер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оформлення права власності на комплекс будівель та споруд за адресою: м. Сєвєродонецьк, вул. Богдана Ліщини, 18 за юридичною особою</w:t>
      </w:r>
    </w:p>
    <w:p>
      <w:pPr>
        <w:pStyle w:val="Style14"/>
        <w:shd w:fill="FFFFFF" w:val="clear"/>
        <w:spacing w:lineRule="atLeast" w:line="360" w:before="0" w:after="180"/>
        <w:ind w:right="5812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„Про місцеве самоврядування в Україні”; Тимчасовим положенням про порядок державної реєстрації права власності та інших речових прав на нерухоме майно, затвердженим наказом Міністерства юстиції від 07.02.2002 р. № 7/5 (у редакції наказу Міністерства юстиції від 28.07.2010 р. № 1692/5), зареєстрованим в Міністерстві юстиції 18.02.2002 р. за № 157/6445; рішенням Конституційного суду від 30.10.97р. за № 5-зп, статті 32 Конституції України, абз. 2 ч. 1 статті 5, ч.2 статті 11, ч.2 статті 21 Закону України “Про інформацію” від 13.01.11 р. №2938-VІ, п.4 ч.1 статті 10 Закону України “Про доступ до публічної інформації” від 13.01.11р. №2939-VІ, статтею 14 Закону України “Про захист персональних даних” від 01.06.10р. №2297-VІ; рішенням виконкому Сєвєродонецької міської ради № 471 від 26.03.2002р. “Про порядок оформлення прав власності на об’єкти нерухомого майна”, розглянувши матеріали, надані КП „Сєвєродонецьке БТІ“ (замовлення № 48 від 15.05.2012 р. ТОВ АГРОФІРМА “ЗЕЛЕНЕ ГОСПОДАРСТВО”, зареєстроване БТІ за № 83 від 16.05.2012 р., та надані документи) про оформлення права власності на комплекс будівель та споруд за адресою: м. Сєвєродонецьк, вул. Богдана Ліщини, 18 , виконавчий комітет Сєвєродонецької міської ради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Western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t>1. Оформити право приватної власності за ТОВАРИСТВОМ З ОБМЕЖЕНОЮ ВІДПОВІДАЛЬНІСТЮ АГРОФІРМА “ЗЕЛЕНЕ ГОСПОДАРСТВО” на комплекс будівель та споруд: адміністративна будівля - літ. “А” загальною площею 427,5 кв.м; диспетчерська з побутовими приміщеннями - літ. “Б,б,б1” загальною площею 99,2 кв.м; склади - літ. “В,в, Пд,п” загальною площею 391,3 кв.м; гаражі - літ. “Г,г,г1” загальною площею 679,3 кв.м; склад - літ.“Д” загальною площею 89,4 кв.м; склад - літ.“Е,Пд1 ” загальною площею 35,8 кв.м; убиральня - літ.“К”; теплиця № 8 - літ. “О”; теплиця № 9 - літ. “П”; теплиця № 2 - літ. “Р”; теплиця № 4 - літ. “С”; теплопункт - літ. “Т” загальною площею16,4 кв.м; убиральня - літ. “У” загальною площею 10,1 кв.м; теплиця № 6 - літ. “Ф”; теплиця № 10 - літ. “Х”; теплиця № 12 - літ. “Ц”; теплиця № 13 - літ. “Ч”; теплиця - літ. “Ш”; будівля сторожки - літ.“Щ” загальною площею 31,3 кв.м; парники - № 1-9; замощення - № І-ІІІ; огорожа - № 10-34,40,41; підпірна стінка - № 35; колодязь водопровідний - № 36,37; оглядова яма - № 38; фундамент - № 39 - розташовані за адресою: м. Сєвєродонецьк, вул. Богдана Ліщини, 18 на підставі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говору № 4/96 купівлі-продажу від 22.03.1996 р.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ержавного акту на право постійного користування землею серія І-ЛГ № 000064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ереліку будівель ТОВ АГРОФІРМА “ЗЕЛЕНЕ ГОСПОДАРСТВО”, розташованих за адресою: м. Сєвєродонецьк, вул. Богдана Ліщини, 18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тягу № 36057303 від 16.05.2012 р. з Єдиного реєстру заборон відчуження об'єктів нерухомого майна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татуту ТОВАРИСТВА З ОБМЕЖЕНОЮ ВІДПОВІДАЛЬНІСТЮ АГРОФІРМА “ЗЕЛЕНЕ ГОСПОДАРСТВО” зі змінами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відоцтва серії А00 № 048879 про державну реєстрацію юридичної особи від 18.10.1999 р.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відки АБ № 397647 з єдиного державного реєстру підприємств та організацій України (ЄДРПОУ) від 13.12.2011 р.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відки № 209 від 27.11.2008р. про взяття на облік платника податків;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Бюро технічної інвентаризації оформити свідоцтво про право власності на комплекс будівель та споруд вищеназваній юридичній особі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даного рішення покласти на заступника міського голови Чернишина П.Г.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39:00Z</dcterms:created>
  <dc:creator>Витольдовна</dc:creator>
  <dc:description/>
  <cp:keywords/>
  <dc:language>en-US</dc:language>
  <cp:lastModifiedBy>Витольдовна</cp:lastModifiedBy>
  <dcterms:modified xsi:type="dcterms:W3CDTF">2016-05-17T10:39:00Z</dcterms:modified>
  <cp:revision>1</cp:revision>
  <dc:subject/>
  <dc:title>СЄВЄРОДОНЕЦЬКА МІСЬКА РАДА</dc:title>
</cp:coreProperties>
</file>