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36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5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93/100 часток будівель та споруд виробничого комплексу за адресою: м.Сєвєродонецьк, пр. Гвардійський, 2а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left="62" w:right="-17" w:hanging="4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178-01/8 від 29.02.2012 р., зареєстрованого КП “Сєвєродонецьке БТІ” за № 65 від 28.03.2012 р. ПУБЛІЧНОГО АКЦІОНЕРНОГО ТОВАРИСТВА ”ПРИДНІПРОВСЬКИЙ РЕМОНТНО-МЕХАНІЧНИЙ ЗАВОД”, діючого в особі гр. Мартиненко К.О. за дорученням № 182-01/8 від 29.02.2012 р. та надані документи ) про оформлення права власності за ПУБЛІЧНИМ АКЦІОНЕРНИМ ТОВАРИСТВОМ ”ПРИДНІПРОВСЬКИЙ РЕМОНТНО-МЕХАНІЧНИЙ ЗАВОД” на 93/100 часток будівель та споруд виробничого комплексу за адресою: м. Сєвєродонецьк, пр. Гвардійський, 2а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спільної часткової власності за ПУБЛІЧНИМ АКЦІОНЕРНИМ ТОВАРИСТВОМ ”ПРИДНІПРОВСЬКИЙ РЕМОНТНО-МЕХАНІЧНИЙ ЗАВОД” на 93/100 часток будівель та споруд виробничого комплексу: лабораторний корпус-механічний цех літ.”А-1Н-2Н-4Н,а,а1,а2 ”, загальною площею - 8216,8 кв.м.; лабораторний корпус літ.”Б-7Н,б',б'',б''' ”, загальною площею - 4856,5 кв.м.; прохідна літ.”Г”, загальною площею - 14,4 кв.м.; виробничий корпус літ.”Д-1Н-2Н ”, загальною площею- 5079,8 кв.м.; будівля цеху № 09 літ.”Е-1Н-3Н ”, загальною площею - 11701,1 кв.м.; погріб літ.”Ж”;компресорна станція — станція сушки повітря з підвалом літ.”З,Пд”, загальною площею - 240,2 кв.м.; будівля складу з підвалом літ.”И,и,Пд”, загальною площею - 1066,4 кв.м.; котельня літ.”К”, загальною площею - 216,8 кв.м.; навіс літ.”Л”; будівля ЕРЦ літ.”М-1Н-3Н”, загальною площею - 5358,9 кв.м.; дизельгенератор літ.”О”, загальною площею - 64,1 кв.м.; склад літ.”П”, загальною площею 22,6 кв.м.; матеріальний склад з підвалом літ.”Р,р,Пд”, загальною площею - 1067,6 кв.м.; альтанка літ.”С”; будівля оператора літ.”Т”, загальною площею - 26,1 кв.м.; склад літ”У”, загальною площею - 126,8 кв.м.; столярна майстерня літ.”Ф,ф”, загальною площею - 144,1 кв.м.; склад літ.”Х”, загальною площею- 42,2 кв.м.;будівля гаражу літ.”Ц,ц,ц',ц'' ”,загальною площею - 950,3 кв.м.; гараж літ.”Ч”, загальною площею - 102,0 кв.м.; склад літ.”Ш”, загальною площею - 63,6 кв.м.; побутовий корпус гаражу літ”Щ-3Н,щ”, загальною площею - 770,7 кв.м.; підземний перехід літ.”Є”, загальною площею - 63,7 кв.м.; огорожа № 1-9; відкритий склад № 10; покриття № 11; майданчик завантажувальний № 12; стінка підпірна № 13; заправочний майданчик № 14; маслобрудоуловлювач № 15,16; бензоколонка № 17,18,19,20 , розташований за адресою: м. Сєвєродонецьк, пр. Гвардійський, 2а 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right="17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право власності на нерухоме майно, виданого Сєвєродонецькою міською радою 03.07.2008 р.на підставі рішення виконкому № 1305 від 01.07.2008 р.;</w:t>
      </w:r>
    </w:p>
    <w:p>
      <w:pPr>
        <w:pStyle w:val="Style14"/>
        <w:shd w:fill="FFFFFF" w:val="clear"/>
        <w:spacing w:lineRule="atLeast" w:line="360" w:before="0" w:after="180"/>
        <w:ind w:left="374" w:right="-17" w:hanging="39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итягу з протоколу №14 загальних зборів акціонерів Відкритого акціонерного товариства “Придніпровський ремонтно-механічний завод” від 09.09.2010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від 28.03.2012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від 28.03.2012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УБЛІЧНОГО АКЦІОНЕРНОГО ТОВАРИСТВА ”ПРИДНІПРОВСЬКИЙ РЕМОНТНО-МЕХАНІЧНИЙ ЗАВОД”за № 294-01/8 від 04.04.2012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ПУБЛІЧНОГО АКЦІОНЕРНОГО ТОВАРИСТВА ”ПРИДНІПРОВСЬКИЙ РЕМОНТНО-МЕХАНІЧНИЙ ЗАВОД” , затвердженого протоколом № 14 від 09.09.2010 року Загальних зборів акціонерів Публічного акціонерного товариства “Придніпровський ремонтно-механічний завод”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державну реєстрацію № 061433 серія А01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right="164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з єдиного державного реєстру підприємств та організацій України АА № 445455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 за № 6709 від 26.05.2011 р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93/100 часток будівель та споруд виробничого комплекс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Витольдовна</dc:creator>
  <dc:description/>
  <cp:keywords/>
  <dc:language>en-US</dc:language>
  <cp:lastModifiedBy>Витольдовна</cp:lastModifiedBy>
  <dcterms:modified xsi:type="dcterms:W3CDTF">2016-05-17T10:40:00Z</dcterms:modified>
  <cp:revision>1</cp:revision>
  <dc:subject/>
  <dc:title>СЄВЄРОДОНЕЦЬКА МІСЬКА РАДА</dc:title>
</cp:coreProperties>
</file>