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4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05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Ритм»» на перепланування та переобладнання кімнат і допоміжного приміщення гуртожитку за адресою: м.Сєвєродонецьк, вул.Менделєєва, буд.№21, кім.№№53,54 (кв-л №29-а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№826 від 18.05.2012р. щодо надання дозволу на перепланування та переобладнання кімнат і допоміжного приміщення гуртожитку за адресою: м.Сєвєродонецьк, вул.Менделєєва, буд.№21, кім.№№53,54 (кв-л №29-а)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кімнату у гуртожитку від 18.04.2012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верхового плану гуртожитку, посвідченого КП «Житлосервіс «Ритм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 від 15.05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 від 26.04.2012р., виданого УЖКГ міської рад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міської ради №9 від 27.02.2012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комунальному підприємству «Житлосервіс «Ритм» перепланування та переобладнання кімнат і допоміжного приміщення гуртожитку за адресою: м.Сєвєродонецьк, вул.Менделєєва, буд.№21, кім.№№53,54 (кв-л №29-а), /конфіденційна інформація/, відповідно до проекту №01/17-05-12 (додається), розробленого ПНВП «Промреконструкція»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1:00Z</dcterms:created>
  <dc:creator>Витольдовна</dc:creator>
  <dc:description/>
  <cp:keywords/>
  <dc:language>en-US</dc:language>
  <cp:lastModifiedBy>Витольдовна</cp:lastModifiedBy>
  <dcterms:modified xsi:type="dcterms:W3CDTF">2016-05-17T10:41:00Z</dcterms:modified>
  <cp:revision>1</cp:revision>
  <dc:subject/>
  <dc:title>СЄВЄРОДОНЕЦЬКА МІСЬКА РАДА</dc:title>
</cp:coreProperties>
</file>