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міну функціонального призначення частки нежитлового приміщення, яке належить ТОВ «НЦВР «РІЗІКОН», на кафетерій (без проведення будівельних робіт) за адресою: м.Сєвєродонецьк, вул.Леніна, буд.№33-в (кв-л №20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озглянувши звернення ТОВ «НЦВР «РІЗІКОН» щодо надання дозволу на зміну функціонального призначення частки нежитлового приміщення на кафетерій (без проведення будівельних робіт) за адресою: м.Сєвєродонецьк, вул.Леніна, буд.№33-в (кв-л №20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купівлі-продажу нерухомого майна від 16.08.2007р., посвідченого приватним нотаріусом Сєвєродонецького міського нотаріального округу Михайлівським А.Т. (реєстр №2505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оренди землі №040841900047 від 18.01.2008р., укладеного з Сєвєродонецькою міською радою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сновку ДЗ «Сєвєродонецька міська санітарно-епідеміологічна станція Луганської області» №7/1412 від 10.05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мінити функціональне призначення частки нежитлового приміщення, яке належить товариству з обмеженою відповідальністю «Науковий центр вивчення ризиків «РІЗІКОН», на кафетерій (без проведення будівельних робіт) за адресою: м.Сєвєродонецьк, вул.Леніна, буд.№33-в (кв-л №20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Витольдовна</dc:creator>
  <dc:description/>
  <cp:keywords/>
  <dc:language>en-US</dc:language>
  <cp:lastModifiedBy>Витольдовна</cp:lastModifiedBy>
  <dcterms:modified xsi:type="dcterms:W3CDTF">2016-05-17T10:43:00Z</dcterms:modified>
  <cp:revision>1</cp:revision>
  <dc:subject/>
  <dc:title>СЄВЄРОДОНЕЦЬКА МІСЬКА РАДА</dc:title>
</cp:coreProperties>
</file>