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5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2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ки №2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Курчатова, 3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ст.30, 32 Закону України «Про місцеве самоврядування в Україні» та розглянувши звернення директора ТОВ «Сердолік» Передерій В.І., свідоцтво про державну реєстрацію юридичної особи серії А01 № 000674, місце проведення державної реєстрації: виконавчий комітет Сєвєродонецької міської ради, дата проведення державної реєстрації 15.04.2011р. № 1 383 102 0000 002912 про встановлення режиму роботи Аптечного пункту №1 Аптеки №2 за адресою: вул.Курчатова, 36, на підставі ліцензії Державної інспекції з контролю якості лікарських засобів Міністерства охорони здоров’я України серії АВ № 578852 від 19.07.2011р. (дата прийняття рішення про видачу копії ліцензії 22.05.2012р., № 417) та договору № 9 на оренду нежилого приміщення від 30 березня 2012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1 Аптеки №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Курчатова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6, 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7885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9.07.2011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8 - 00; субота з 7 - 00 до 13 - 00, неділя – вихідний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«Сердолік» біля входу до Аптечного пункту №1 Аптеки №2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78852 від 19.07.2011р.; у разі скасування у встановленому порядку державної реєстрації; припинення ТОВ «Сердолік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5:00Z</dcterms:created>
  <dc:creator>Витольдовна</dc:creator>
  <dc:description/>
  <cp:keywords/>
  <dc:language>en-US</dc:language>
  <cp:lastModifiedBy>Витольдовна</cp:lastModifiedBy>
  <dcterms:modified xsi:type="dcterms:W3CDTF">2016-05-17T10:45:00Z</dcterms:modified>
  <cp:revision>1</cp:revision>
  <dc:subject/>
  <dc:title>CЄВЄРОДОНЕЦЬКА МІСЬКА РАДА</dc:title>
</cp:coreProperties>
</file>