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5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2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Сєвєродонецької міської ради від 17.01.2012р. № 34 «Про затвердження Порядку проведення конкурсу на заміщення вакантних посад у виконавчих органах Сєвєродонецької міської ради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52 Закону України «Про місцеве самоврядування» і на підставі постанови Кабінету Міністрів України від 23.05.2012р. № 412 «Про внесення змін до деяких постанов Кабінету Міністрів України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 Внести зміни до п.11 рішення виконкому Сєвєродонецької міської ради від 17.01.2012р. № 34 «Про затвердження Порядку проведення конкурсу на заміщення вакантних посад у виконавчих органах Сєвєродонецької міської ради», а саме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- абзац восьми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11 « медичну довідку про стан здоров’я за формою, затвердженою МОЗ» і абзац дев’ятий п.11 « письмову згоду на проведення спеціальної перевірки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лючити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 Контроль за виконанням даного рішення покласти на першого заступника міського голови з питань діяльності виконавчих органів ради - голову конкурсної комісії виконавчих органів міської ради 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6:00Z</dcterms:created>
  <dc:creator>Витольдовна</dc:creator>
  <dc:description/>
  <cp:keywords/>
  <dc:language>en-US</dc:language>
  <cp:lastModifiedBy>Витольдовна</cp:lastModifiedBy>
  <dcterms:modified xsi:type="dcterms:W3CDTF">2016-05-17T10:46:00Z</dcterms:modified>
  <cp:revision>1</cp:revision>
  <dc:subject/>
  <dc:title>CЄВЄРОДОНЕЦЬКА МІСЬКА РАДА</dc:title>
</cp:coreProperties>
</file>