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760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Fonts w:cs="Tahoma" w:ascii="Tahoma" w:hAnsi="Tahoma"/>
          <w:color w:val="4A4A4A"/>
          <w:sz w:val="18"/>
          <w:szCs w:val="18"/>
        </w:rPr>
        <w:t>_12_” _червня_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становлення режиму роботи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об’єкту сезонної торгівлі - автопричепу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ТОВ «МТК», розташованого за адресою: пр. Гвардійський, р-н буд. № 7, кв-л № 56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сь ст.30 Закону України «Про місцеве самоврядування в Україні», ст. 24 Закону України «Про забезпечення санітарного та епідемічного благополуччя населення», наказом Міністерства зовнішніх економічних зв’язків і торгівлі України від 08.07.1996р. №369 «Про затвердження Правил роботи дрібнороздрібної торговельної мережі», рішенням виконкому від 10.05.2011р. № 634 «Про тимчасовий порядок взаємодії відділів Сєвєродонецької міської ради при розміщенні тимчасових споруд сезонної торгівлі на території міста Сєвєродонецька», розглянувши заяву директора товариства з обмеженою відповідальністю «МТК» /місцезнаходження: м. Луганськ, Жовтневий район, вул.Возрожденія, буд. 2 А, номер державної реєстрації 10003973043, дата проведення державної реєстрації 10.07.2002р., директор Єлісєєв В.А./ про встановлення режиму роботи об’єкту сезонної торгівлі – автопричепу, розташованого за адресою: м. Сєвєродонецьк, пр.Гвардійський, р-н буд. №7, кв-л № 56, на підставі: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тягу з протоколу засідання комісії по підготовці пропозицій по наданню земельних ділянок на території Сєвєродонецької міської ради № 18 від 16.05.2012р.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/>
      </w:pPr>
      <w:r>
        <w:rPr>
          <w:rFonts w:cs="Tahoma" w:ascii="Tahoma" w:hAnsi="Tahoma"/>
          <w:color w:val="4A4A4A"/>
          <w:sz w:val="18"/>
          <w:szCs w:val="18"/>
        </w:rPr>
        <w:t>паспорту прив</w:t>
      </w:r>
      <w:r>
        <w:rPr>
          <w:rFonts w:cs="Tahoma" w:ascii="Tahoma" w:hAnsi="Tahoma"/>
          <w:color w:val="4A4A4A"/>
          <w:sz w:val="18"/>
          <w:szCs w:val="18"/>
          <w:lang w:val="en-US"/>
        </w:rPr>
        <w:t>’</w:t>
      </w:r>
      <w:r>
        <w:rPr>
          <w:rFonts w:cs="Tahoma" w:ascii="Tahoma" w:hAnsi="Tahoma"/>
          <w:color w:val="4A4A4A"/>
          <w:sz w:val="18"/>
          <w:szCs w:val="18"/>
        </w:rPr>
        <w:t>язки сезонної ТС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листа Сєвєродонецької державної санітарно-епідеміологічної станції від 30.05.2012р. №7/1607,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конком міської ради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 Встановити, погоджений з юридичною особою – ТОВ «МТК», режим роботи об’єкту сезонної торгівлі – автопричепу по торгівлі молочною продукцією ТМ Станиця, розташованого за адресою: м.Сєвєродонецьк, пр. Гвардійський, р-н буд. №7, кв-л № 56, а саме: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з 07.00 до 19.00, без перерви та вихідних днів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 ТОВ «МТК» розмістити на фасаді автопричепу вивіску з зазначенням на ній найменування суб’єкта господарювання та інформації про режим роботи об’єкта сезонної торгівлі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Дане рішення підлягає оприлюдненню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Контроль за виконанням рішення покласти на першого заступника міського голови Дядика С.М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іський голова В.В.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Казаков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47:00Z</dcterms:created>
  <dc:creator>Витольдовна</dc:creator>
  <dc:description/>
  <cp:keywords/>
  <dc:language>en-US</dc:language>
  <cp:lastModifiedBy>Витольдовна</cp:lastModifiedBy>
  <dcterms:modified xsi:type="dcterms:W3CDTF">2016-05-17T10:47:00Z</dcterms:modified>
  <cp:revision>1</cp:revision>
  <dc:subject/>
  <dc:title>СЄВЄРОДОНЕЦЬКА МІСЬКА РАДА</dc:title>
</cp:coreProperties>
</file>