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64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2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ередачу з балансу ОСББ «Новікова, 23» на баланс КП «Житлосервіс «Промінь» житлового будинку за адресою: м. Сєвєродонецьк, вул. Новікова,23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29 Закону України «Про місцеве самоврядування в Україні», розглянувши звернення голови правління ОСББ «Новікова 23» Годько Л.М. від 21.05.2012 року щодо повернення на баланс КП «Житлосервіс «Промінь» житлового комплексу за адресою: м. Сєвєродонецьк, вул. Новікова,23, беручи до уваги лист Управління житлово-комунального господарства від 25.05.2012 року № 731, виконком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ind w:firstLine="85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ind w:firstLine="851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Об’єднанню співвласників багатоквартирного будинку «Новікова 23» перед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 1-го липня 2012 року зі свого балансу на баланс комунальному підприємству «Житлосервіс «Промінь» житловий будинок за адресою: м. Сєвєродонецьк, вул. Новікова,23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 голову правління ОСББ «Новікова 23» передати комунальному підприємству «Єдиний розрахунковий центр м. Сєвєродонецька» оборотно-сальдову відомість щодо надання послуг з утримання будинків, споруд та прибудинкової території станом на 01.07.2012 року.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важати таким, що втратило чинність рішення виконкому Сєвєродонецької міської ради від 07.02.2012 року № 152 «Про передачу з балансу КП «Сєвєродонецькі теплові мережі на баланс ОСББ «Новікова 23 внутрішньобудинкових мереж центрального опалення та гарячого водопостачання житлового будинку за адресою: м. Сєвєродонецьк, вул. Новікова,23».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голова В.В. Казаков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2:00Z</dcterms:created>
  <dc:creator>Витольдовна</dc:creator>
  <dc:description/>
  <cp:keywords/>
  <dc:language>en-US</dc:language>
  <cp:lastModifiedBy>Витольдовна</cp:lastModifiedBy>
  <dcterms:modified xsi:type="dcterms:W3CDTF">2016-05-17T10:52:00Z</dcterms:modified>
  <cp:revision>1</cp:revision>
  <dc:subject/>
  <dc:title>СЄВЄРОДОНЕЦЬКА МІСЬКА РАДА</dc:title>
</cp:coreProperties>
</file>