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69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2 »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внутрішньоквартальних доріг в кварталі №45, м.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042 від 04.11.2011р. «Про внесення доповнень до рішення 104-ї сесії міськради від 26.08.2010 року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287/4 від 04.05.2012р. щодо надання дозволу на капітальний ремонт внутрішньоквартальних доріг в кварталі №45, м.Сєвєродонецьк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внутрішньоквартальних доріг в кварталі №45, м.Сєвєродонецьк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0:00Z</dcterms:created>
  <dc:creator>Витольдовна</dc:creator>
  <dc:description/>
  <cp:keywords/>
  <dc:language>en-US</dc:language>
  <cp:lastModifiedBy>Витольдовна</cp:lastModifiedBy>
  <dcterms:modified xsi:type="dcterms:W3CDTF">2016-05-17T11:00:00Z</dcterms:modified>
  <cp:revision>1</cp:revision>
  <dc:subject/>
  <dc:title>CЄВЄРОДОНЕЦЬКА МІСЬКА РАДА</dc:title>
</cp:coreProperties>
</file>