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78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12”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внесення змін до рішення виконком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іської ради від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27.01.1998р.№ 118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«Про реєстрацію автогаражного кооператив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«Супутник»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п.п.7 п.б ч.1 ст.38 Закону України “Про місцеве самоврядування в Україні”, ст.15 закону України ”Про об’єднання громадян” від 16 червня 1992р. № 2460-XII, п.п.7, 12 Положення про легалізацію об`єднань громадян, затвердженого Постановою КМУ від 26 лютого 1993 р. № 140 розглянувши надані статутні документи громадської організації автогаражний кооператив «Супутник», виконавчий комітет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1.Внести зміни до рішення виконавчого комітету Сєвєродонецької міської ради від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27.01.1998р.№ 118, а саме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1.Зареєструвати нову редакцію статуту автогаражного кооперативу «Супутник» з новою назвою – Автогаражне товариство «Супутник»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2.Скасувати попередню редакцію Статуту громадської організації автогаражний кооператив «Супутник»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2. Видати свідоцтво про реєстрацію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Автогаражному товариству «Супутник» за № 55 від 27.01.1998 року нового зразку, у зв`язку зі зміною назви організації та внести відповідний запис до Реєстру об`єднань громадян зареєстрованих на території м. Сєвєродонецька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Відділу внутрішньої політики міської ради передати дані щодо зміни назви авто гаражного кооперативу «Супутник» державним реєстраторам, згідно Регламенту передачі даних про громадські організації-юридичні особ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Дане рішення підлягає оприлюдненню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Контроль за виконанням цього рішення покласти на секретаря міської ради Гавриленка А.А.</w:t>
      </w:r>
    </w:p>
    <w:p>
      <w:pPr>
        <w:pStyle w:val="Heading2"/>
        <w:shd w:fill="FFFFFF" w:val="clear"/>
        <w:spacing w:lineRule="atLeast" w:line="355" w:before="0" w:after="60"/>
        <w:ind w:firstLine="709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lineRule="atLeast" w:line="355"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Міський голов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.В. Казаков</w:t>
      </w:r>
    </w:p>
    <w:p>
      <w:pPr>
        <w:pStyle w:val="Normal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5:00Z</dcterms:created>
  <dc:creator>Витольдовна</dc:creator>
  <dc:description/>
  <cp:keywords/>
  <dc:language>en-US</dc:language>
  <cp:lastModifiedBy>Витольдовна</cp:lastModifiedBy>
  <dcterms:modified xsi:type="dcterms:W3CDTF">2016-05-17T11:05:00Z</dcterms:modified>
  <cp:revision>1</cp:revision>
  <dc:subject/>
  <dc:title>СЄВЄРОДОНЕЦЬКА МІСЬКА РАДА</dc:title>
</cp:coreProperties>
</file>