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779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„</w:t>
      </w:r>
      <w:r>
        <w:rPr>
          <w:rFonts w:cs="Tahoma" w:ascii="Tahoma" w:hAnsi="Tahoma"/>
          <w:color w:val="4A4A4A"/>
          <w:sz w:val="18"/>
          <w:szCs w:val="18"/>
        </w:rPr>
        <w:t>12” черв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нагородження Почесними грамотами виконавчого комітету з нагоди Дня медичного працівника</w:t>
      </w:r>
    </w:p>
    <w:p>
      <w:pPr>
        <w:pStyle w:val="Style14"/>
        <w:shd w:fill="FFFFFF" w:val="clear"/>
        <w:spacing w:lineRule="atLeast" w:line="360" w:before="0" w:after="18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п.6 ст.59 Закону України „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23.01.07 р. № 194, розглянувши клопотання головного лікаря та профспілкового комітету КУ „Сєвєродонецька міська багато-профільна лікарня” від 05.06.2012 р. № 1093, виконавчий комітет Сєвєродонецької міської ради</w:t>
      </w:r>
    </w:p>
    <w:p>
      <w:pPr>
        <w:pStyle w:val="Style14"/>
        <w:shd w:fill="FFFFFF" w:val="clear"/>
        <w:spacing w:lineRule="atLeast" w:line="360" w:before="0" w:after="18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4" w:before="0" w:after="180"/>
        <w:ind w:firstLine="703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Нагородити Почесною грамотою виконкому та видати грошову премію у сумі 120 (сто двадцять) грн. кожному: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60" w:before="0" w:after="180"/>
        <w:ind w:left="9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одяника Романа Валерійовича, начальника Управління охорони здоров’я Сєвєродонецької міської ради;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60" w:before="0" w:after="180"/>
        <w:ind w:left="9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Болібока Сергія Володимировича, заступника начальника Управління охорони здоров’я Сєвєродонецької міської ради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„</w:t>
      </w:r>
      <w:r>
        <w:rPr>
          <w:rFonts w:cs="Tahoma" w:ascii="Tahoma" w:hAnsi="Tahoma"/>
          <w:color w:val="4A4A4A"/>
          <w:sz w:val="18"/>
          <w:szCs w:val="18"/>
        </w:rPr>
        <w:t>За багаторічну сумлінну працю, високе відчуття відповідальності за доручену справу, активне сприяння розвитку медицини міста та з нагоди Дня медичного працівника”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Відділу бухобліку та звітності видати гроші в сумі 240 (двісті сорок) гривень нагородженим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Рішення підлягає оприлюдненню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даного рішення покласти на керуючого справами виконкому Єфименко Л.Ф.</w:t>
      </w:r>
    </w:p>
    <w:p>
      <w:pPr>
        <w:pStyle w:val="Western"/>
        <w:shd w:fill="FFFFFF" w:val="clear"/>
        <w:spacing w:lineRule="atLeast" w:line="273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273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 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05:00Z</dcterms:created>
  <dc:creator>Витольдовна</dc:creator>
  <dc:description/>
  <cp:keywords/>
  <dc:language>en-US</dc:language>
  <cp:lastModifiedBy>Витольдовна</cp:lastModifiedBy>
  <dcterms:modified xsi:type="dcterms:W3CDTF">2016-05-17T11:05:00Z</dcterms:modified>
  <cp:revision>1</cp:revision>
  <dc:subject/>
  <dc:title>СЄВЄРОДОНЕЦЬКА МІСЬКА РАДА</dc:title>
</cp:coreProperties>
</file>