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780</w:t>
      </w:r>
    </w:p>
    <w:p>
      <w:pPr>
        <w:pStyle w:val="Style14"/>
        <w:shd w:fill="FFFFFF" w:val="clear"/>
        <w:spacing w:lineRule="atLeast" w:line="273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9 чер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провадження в експериментальну експлуатацію у діловодство архівного відділу «Облік юридичних осіб – джерел формування НАФ» та організацію і проведення навчань з цієї програми серед працівників відділу.</w:t>
      </w:r>
    </w:p>
    <w:p>
      <w:pPr>
        <w:pStyle w:val="Style14"/>
        <w:shd w:fill="FFFFFF" w:val="clear"/>
        <w:spacing w:lineRule="atLeast" w:line="360" w:before="0" w:after="0"/>
        <w:ind w:right="5574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right="-6" w:firstLine="902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п. 2 ст. 52 Закону України від 21.05.1997р. № 280 «Про місцеве самоврядування в Україні» та на виконання п. 7 розділу 5 «Програми інформатизації міської ради на 2012 рік», затвердженої рішенням 33 сесії міської ради шостого скликання</w:t>
        <w:br/>
        <w:t>від 23.02.2012р. № 1506,</w:t>
      </w:r>
    </w:p>
    <w:p>
      <w:pPr>
        <w:pStyle w:val="Style14"/>
        <w:shd w:fill="FFFFFF" w:val="clear"/>
        <w:spacing w:lineRule="atLeast" w:line="360" w:before="0" w:after="0"/>
        <w:ind w:right="-6" w:firstLine="902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right="-6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ind w:right="-6" w:firstLine="902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right="-6" w:hanging="360"/>
        <w:rPr/>
      </w:pPr>
      <w:r>
        <w:rPr>
          <w:rFonts w:cs="Tahoma" w:ascii="Tahoma" w:hAnsi="Tahoma"/>
          <w:color w:val="4A4A4A"/>
          <w:sz w:val="18"/>
          <w:szCs w:val="18"/>
        </w:rPr>
        <w:t>В термін з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16.07.2012 р. по 27.07.2012 р. провести експериментальну експлуатацію комп’ютерної програми «Облік юридичних осіб – джерел формування НАФ» та провести навчання з цієї програми серед працівників архівного відділу. Навчання проводити з 16.07.2012р. по 20.07.2012 р. щоденно у робочі дні з 15-00 до 16-00 години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right="-6" w:hanging="360"/>
        <w:rPr/>
      </w:pPr>
      <w:r>
        <w:rPr>
          <w:rFonts w:cs="Tahoma" w:ascii="Tahoma" w:hAnsi="Tahoma"/>
          <w:color w:val="4A4A4A"/>
          <w:sz w:val="18"/>
          <w:szCs w:val="18"/>
        </w:rPr>
        <w:t>Призначит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головного спеціаліста відділу АСУ та ТО Білоглазову Л.М відповідальним за підготовку експериментальної експлуатації вищезазначеної програми та організацію і проведення навчання з неї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right="-6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Начальнику архівного відділу Полякової Е.О. забезпечити працівникам відділу умови для навчання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right="-6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Начальнику архівного відділу Полякової Е.О. за результатами експериментальної експлуатації в термін до 31.07.2012 року у письмовій формі подати до відділу АСУ та ТО перелік зауважень та пропозицій щодо усунення недоліків, доопрацювання та вдосконалення вищезазначеної комп’ютерної програми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right="-6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right="-6" w:hanging="360"/>
        <w:rPr/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даного рішення покласти на керуючого справами виконком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Єфименко Л.Ф.</w:t>
      </w:r>
    </w:p>
    <w:p>
      <w:pPr>
        <w:pStyle w:val="Style14"/>
        <w:shd w:fill="FFFFFF" w:val="clear"/>
        <w:spacing w:lineRule="atLeast" w:line="360" w:before="0" w:after="0"/>
        <w:ind w:right="-6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right="-6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right="-6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right="-6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right="-6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В.В. Казаков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06:00Z</dcterms:created>
  <dc:creator>Витольдовна</dc:creator>
  <dc:description/>
  <cp:keywords/>
  <dc:language>en-US</dc:language>
  <cp:lastModifiedBy>Витольдовна</cp:lastModifiedBy>
  <dcterms:modified xsi:type="dcterms:W3CDTF">2016-05-17T11:07:00Z</dcterms:modified>
  <cp:revision>1</cp:revision>
  <dc:subject/>
  <dc:title>СЄВЄРОДОНЕЦЬКА МІСЬКА РАДА</dc:title>
</cp:coreProperties>
</file>