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3"/>
        <w:shd w:fill="FFFFFF" w:val="clear"/>
        <w:spacing w:before="0" w:after="60"/>
        <w:jc w:val="center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КОНАВЧИЙ КОМІТЕТ</w:t>
      </w:r>
    </w:p>
    <w:p>
      <w:pPr>
        <w:pStyle w:val="Heading3"/>
        <w:shd w:fill="FFFFFF" w:val="clear"/>
        <w:spacing w:before="0" w:after="60"/>
        <w:jc w:val="center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РІШЕННЯ №781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3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иконання рішення 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від 25.07.2011р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914 «Про проведення відкрит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іського творчого конкурсу журналістів«Журналіст року – 2012»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52 Закону України „Про місцеве самоврядування в Україні”, ст.2 Закону України „Про висвітлення діяльності органів державної влади та органів місцевого самоврядування в Україні засобами масової інформації”, рішенням виконавчого комітету Сєвєродонецької міської ради від 27.03.2012 р. № 372 «Про внесення змін до п. 1 рішення виконкому Сєвєродонецької міської ради від 25.07.2011 р. № 914 «Про проведення відкритого міського творчого конкурсу журналістів «Журналіст року – 2012», рішенням виконавчого комітету Сєвєродонецької міської ради від 15.05.2012 р. № 632 «Про внесення змін до п. 2 рішення виконкому Сєвєродонецької міської ради від 27.03.2012 р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72 «Про внесення змін до п. 1 рішення виконкому Сєвєродонецької міської ради від 25.07.2011 р. № 914 «Про проведення відкритого міського творчого конкурсу журналістів «Журналіст року – 2012», виконком Сєвєродонецької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Інформацію про хід виконання рішення виконкому від 25.07.2011 р. № 914 „Про проведення відкритого міського творчого конкурсу журналістів „Журналіст року – 2012” взяти до відома (додаток)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ділу по роботі з засобами масової інформації (Суховєєвій Ю.К.) підготувати рішення виконкому міської ради про проведення відкритого міського творчого конкурсу журналістів „Журналіст року – 2013” до 1 вересня 2012 року.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секретаря міської ради Гавриленка А. А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 В. Казаков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8:00Z</dcterms:created>
  <dc:creator>Витольдовна</dc:creator>
  <dc:description/>
  <cp:keywords/>
  <dc:language>en-US</dc:language>
  <cp:lastModifiedBy>Витольдовна</cp:lastModifiedBy>
  <dcterms:modified xsi:type="dcterms:W3CDTF">2016-05-17T11:08:00Z</dcterms:modified>
  <cp:revision>1</cp:revision>
  <dc:subject/>
  <dc:title>СЄВЄРОДОНЕЦЬКА МІСЬКА РАДА</dc:title>
</cp:coreProperties>
</file>