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82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касування запису в Реєстрі об`єднаннь громадян у м.Сєвєродонецьку щодо реєстрації громадської організації «Центр польської освіти та культури»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9 Закону України ”Про об’єднання громадян” від 16 червня 1992р. № 2460-XII; п.13 Положення про легалізацію об`єднань громадян, затвердженого Постановою КМУ від 26 лютого 1993 р. № 140, розглянувши надані документи громадської організації «Цент польської освіти та культури» м.Сєвєродонецька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Скасувати запис у Реєстрі об`єднання громадян у м. Сєвєродонецьку щодо реєстрації громадської організації “Центр польської освіти та культури» м.Сєвєродонецька у зв`язку з її ліквідацією (саморозпуск)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Скасувати свідоцтво про реєстрацію громадської організації «Центр польської освіти та культури» № 208 від 08.12.2009 року (рішення виконкому від 08.12.2009р. № 1822)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припинення юридичної особи у зв`язку з ліквідацією громадської організації «Центр польської освіти та культури» м.Сєвєродонецька державним реєстраторам, згідно з Регламентом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А.А.Гавриленка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0:00Z</dcterms:created>
  <dc:creator>Витольдовна</dc:creator>
  <dc:description/>
  <cp:keywords/>
  <dc:language>en-US</dc:language>
  <cp:lastModifiedBy>Витольдовна</cp:lastModifiedBy>
  <dcterms:modified xsi:type="dcterms:W3CDTF">2016-05-17T11:10:00Z</dcterms:modified>
  <cp:revision>1</cp:revision>
  <dc:subject/>
  <dc:title>СЄВЄРОДОНЕЦЬКА МІСЬКА РАДА</dc:title>
</cp:coreProperties>
</file>