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83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зяття до відома інформації про зміну керівника громадської організації колективно-садівниче товариство «Павлоградське №1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 від 07.12.2006р. № 92/5, розглянувши надані документи громадської організації колективно-садівниче товариство «Павлоградське №1», виконавчий комітет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Взяти до відома інформацію про обрання головою громадської організації колективно-садівниче товариство «Павлоградське №1» Зінченка Івана Павлович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нести відповідний запис до Реєстру об`єднання громадян у м. Сєвєродонецьку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про зміну керівника громадської організаці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лективно-садівниче товариство «Павлоградське №1» державним реєстраторам, згідно Регламенту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оприлюдненню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секретаря міської ради Гавриленка А.А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474"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1:00Z</dcterms:created>
  <dc:creator>Витольдовна</dc:creator>
  <dc:description/>
  <cp:keywords/>
  <dc:language>en-US</dc:language>
  <cp:lastModifiedBy>Витольдовна</cp:lastModifiedBy>
  <dcterms:modified xsi:type="dcterms:W3CDTF">2016-05-17T11:11:00Z</dcterms:modified>
  <cp:revision>1</cp:revision>
  <dc:subject/>
  <dc:title>СЄВЄРОДОНЕЦЬКА МІСЬКА РАДА</dc:title>
</cp:coreProperties>
</file>