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8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№ 2488 від 16.12.2008 р. „Про утворення комісії з питань захисту прав дитини ”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повідно до п.4 ст.34 Закону України „Про місцеве самоврядування в Україні", Закону України «Про захист персональних даних», керуючись Постановою КМУ № 866 від 24.09.2008 р. «Питання діяльності органів опіки та піклування, пов’язаної із захистом прав дитини», типовим положенням про комісію з питань захисту прав дитини, розглянувши протокол засідання комісії з питань захисту прав дитини № 19/2 від 13.06.2012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нести зміни до п.2 рішення виконкому № 2488 від 16.12.2008 р.„Про утворення комісії з питань захисту прав дитини”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ивести зі складу комісії з питань захисту прав дитин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єтрову Олену Миколаївну - члена комісії з питань захисту прав дитин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вести до складу комісії з питань захисту прав дитини – членом комісії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исухіну Наталію Ігорівну -головного спеціаліста - юрисконсульта юридичного відділу УПФ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Контроль за виконанням цього рішення покласти на керуючого справами виконкому Єфименко Л.Ф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1:00Z</dcterms:created>
  <dc:creator>Витольдовна</dc:creator>
  <dc:description/>
  <cp:keywords/>
  <dc:language>en-US</dc:language>
  <cp:lastModifiedBy>Витольдовна</cp:lastModifiedBy>
  <dcterms:modified xsi:type="dcterms:W3CDTF">2016-05-17T11:11:00Z</dcterms:modified>
  <cp:revision>1</cp:revision>
  <dc:subject/>
  <dc:title>СЄВЄРОДОНЕЦЬКА МІСЬКА РАДА</dc:title>
</cp:coreProperties>
</file>