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8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19_” _червня_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тракціону надувна водна гірка з надувним басейном підприємця Короля Д.М., за адресою: м. Сєвєродонецьк, територія прилегла до оз. Чисте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«Про місцеве самоврядування в Україні», ст. 24 Закону України «Про забезпечення санітарного та епідемічного благополуччя населення», рішеннями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Короля Дмитра Миколайовича /конфіденційна інформація/ про встановлення режиму роботи атракціону надувна водна гірка з надувним басейном, розташованих за адресою: м. Сєвєродонецьк, територія прилегла до оз. Чисте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фізичною особою - підприємцем Королем Д.М., режим роботи атракціону надувна водна гірка з надувним басейном, розташованого за адресою: м.Сєвєродонецьк, територія прилегла до оз. Чисте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20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ідприємцю Королю Д.М. розмістити біля атракціону табличку з зазначенням на ній найменування суб’єкта господарювання та інформації про режим роботи атракціон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2:00Z</dcterms:created>
  <dc:creator>Витольдовна</dc:creator>
  <dc:description/>
  <cp:keywords/>
  <dc:language>en-US</dc:language>
  <cp:lastModifiedBy>Витольдовна</cp:lastModifiedBy>
  <dcterms:modified xsi:type="dcterms:W3CDTF">2016-05-17T11:12:00Z</dcterms:modified>
  <cp:revision>1</cp:revision>
  <dc:subject/>
  <dc:title>СЄВЄРОДОНЕЦЬКА МІСЬКА РАДА</dc:title>
</cp:coreProperties>
</file>