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89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9 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Вкусняшка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вягінцевої Н.С., 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Хіміків, буд. № 23/35 (кв-л № 23-в)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Звягінцевої Наталії Сергії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Звягінцевою Н.С., режим роботи магазину “Вкусняшка” по торгівлі продовольчими товарами (ковбасні вироби, сири та інше), розташованого за адресою: м.Сєвєродонецьк, пр. Хіміків, буд. № 23/35 (кв-л № 23-в), тел. 4-05-13, торгова площа – 33,0 кв.м.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21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еділя з 07.00 до 16.00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Звягінцевій Н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Вкусняшк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339 від 20.03.2012р. “Про становлення режиму роботи магазину “Лучиано” підприємця Тіщенкової О.М., розташованого за адресою: м. Сєвєродонецьк, пр. Хіміків, буд. № 23/35 (кв-л № 23-в)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2:00Z</dcterms:created>
  <dc:creator>Витольдовна</dc:creator>
  <dc:description/>
  <cp:keywords/>
  <dc:language>en-US</dc:language>
  <cp:lastModifiedBy>Витольдовна</cp:lastModifiedBy>
  <dcterms:modified xsi:type="dcterms:W3CDTF">2016-05-17T11:12:00Z</dcterms:modified>
  <cp:revision>1</cp:revision>
  <dc:subject/>
  <dc:title>СЄВЄРОДОНЕЦЬКА МІСЬКА РАДА</dc:title>
</cp:coreProperties>
</file>